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ценарий празднования 55-летия школы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литаева Елен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Звучат школьные песн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Песня под мелодию из к/ф «Приключения Буратино»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егодня много здесь госте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мало собралось друзе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отелось побыстрей нача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селый праздник отмеча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Шары и звёзды там и ту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кажите, праздник как зову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Ю-би-лей! Юбилей! Юбилей!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то ж отмечает юбилей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 отвечайте поскоре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го поздравить вы пришл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подарить свои хвалы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 в ожидании, все жду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 именинницу зовут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Шко-ла, шко-ла! Наша школа! Наша школа!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дравствуйте, дорогие гости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Добрый вечер, школьные друзь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Добрый день, милые педагоги - ветераны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м приятно видеть сегодня выпускников школы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особенно хочется приветствовать именинников – а именинники сегодня - творчески работающий педагогический коллектив школы им. Обруче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Слайд «Большая семья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 - общая фотография всех работников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ГИМН ШКОЛ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хорошо, что есть такая дата,</w:t>
        <w:br/>
        <w:t>Как хорошо, что место тоже е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мы можем все собраться,</w:t>
        <w:br/>
        <w:t>Где можем вместе все встречаться,</w:t>
        <w:br/>
        <w:t>И, словно в детство, в юность возвращатьс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будут встречи, удивленья,</w:t>
        <w:br/>
        <w:t>Пусть будут шутки, будет смех,</w:t>
        <w:br/>
        <w:t xml:space="preserve">И эти чудные мгновенья </w:t>
        <w:br/>
        <w:t>Объединят сегодня в школе всех.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номе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55 лет уже прошло с тех пор, 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Ди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сюда вселился Пифагор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писались суффиксы, системы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оремы, формулы, поэ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коридорах уж не новой школы 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новь звенит звонок веселый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режний класс вошли ученик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тал учитель строгий у дос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 помчались годы чередой 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изни яркой, шумной, непросто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д страной порой кипели страст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естройка жизни, смена власт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 секрета нет, что здесь когда-то 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Ал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ионеры жили, октябрят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всегда, в любые време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Школа всем как отчий дом нуж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 сейчас, как 55 лет назад, 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Ди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нашей школе слышен смех ребят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тому что школы не старею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работать люди здесь уме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ФИЛЬМ О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ректор школы! Женщина и мать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 школьной и в семейной ипостас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ва достойные нам трудно отыскат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могут Женщину-Директора украси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раб и сторож, и администратор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а — учитель, менеджер, завхоз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тчица - судья, а не диктато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лажи школьной тащит она воз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чале осени школа так красив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утром солнцем залит каждый класс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женщинах таких, как Вы и держится Росси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школа наша держится на Вас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риглашаем на сцену директора школы Ершову В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Директор представляет гостей, даёт им сл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Музыкальный ном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а школа славится делам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людьми с открытыми сердцам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пускай года бегом бегут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воклашки вновь сюда придут.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 было вечером, делать было нече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сидел, а кто молча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тёпа головой кача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т Гевор начал разговор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сегодня  школе нашей славный юбилей!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5 лет исполнилось 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мотри, какой наряд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ла школа в этот ч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цветов гирлян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рил ей каждый класс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нь торжественный, весел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ля детей, уч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тмечает наша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вой прекрасный юбил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не знаю школы лучше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 уже немало л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ет, всему уч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 всё дает отве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се заботливы, как мам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, как, бабушки, доб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т занятий вдруг устан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удет место для игр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сь живем мы очень друж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ший, младший – все важн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 помогут, если нуж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е беды не страшн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очему так много с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И улыбок, и людей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Тут, конечно, нет секрет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нашей школе ЮБИЛЕЙ!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озникла наша школ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учился здесь до нас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все эти дяди, тет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пришел поздравить нас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хо  - хо, сколько вопрос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мне, пожалуй, не справитьс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вайте все вместе пройдёмся по ступенькам сентябрей и приподнимем завесу над тайной появления нашей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shd w:fill="FFFFFF" w:val="clear"/>
          <w:lang w:eastAsia="ru-RU"/>
        </w:rPr>
        <w:t>Из истории школы (презент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Концертный ном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б не было учителя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 и не было б, наверное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и поэта, ни мыслителя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и Шекспира, ни Коперник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поныне бы, наверное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б не было учителя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открытые Америк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тавались неоткрытым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ез его бы сердца доброг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был мир так удивителен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тому нам очень дорог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мя нашего учителя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езентация- сюрпри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итель - популярная профессия выпускников нашей школы. Только в нашей школе работают учителями …  её выпускников и … человек являются её сотрудникам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 почему же они выбрали эту профессию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 потому что ярким примером стали для них их педагоги. Учителя-ветераны, которые присутствуют на нашем празднике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ина Ивановна Скобелева – ветеран труда. Педагогический стаж 28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талья Николаевна Кудряшова награждена медалью «Ветеран труда». Педагогический стаж – 32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Слово педагогам-ветеран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риветствуем учителей, которые работают в нашей школе уже многие год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порикова В.В. Педагогический стаж - … лет. Награждена знаком «Почётный работник общего образования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Кондратюк Т.М. Педагогический стаж - … лет. Награждена почётной грамотой Министерства Образования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зеева В.П. Педагогический стаж - … лет. Награждена знаком  «Почётный работник общего образования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рова Е.Н. - Педагогический стаж  …  лет. Награждена Почётной грамотой Министерства Образования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шова В.П. – педагогический стаж 39 лет. Награждена знаком «Почётный работник общего образования РФ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рмальная жизнедеятельность школы была бы невозможна, если бы в ней не трудились те, кто обеспечивают тепло и уют, горячие завтраки. Это наш обслуживающий персон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и есть разные, для школы очень важны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они оставили неизгладимый сле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вам надёжные, спасибо вам отважны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вас бы нам не выдержать столько много л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узыкальный ном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итель… Он всегда в нашей памяти. Заметают осенние листья следы на тропинке, ведущей к школе, заметает время раны, оставляя в памяти тех, кто уже не придёт сюда никогд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вспомнить мы сейчас хоти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ителей ушедших име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годня так они важн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память наша их хранит - всегда!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Минута молча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м приятно, что сегодня в этом зале собрались выпускники нашей родной школы. В каждом из 55 выпусков обязательно были любители точных наук – инженеры. Есть среди выпускников школы и юристы, и журналисты, и работники телевидения, музыканты, спортсмены и банкиры, работники с/х, и ещё много замечательных профессий выбрали наши выпускники. 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Это было недавно, это было давно…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ы играли в футбол и ходили в кино…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исали друг другу весёлые строки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 уроках трещали будто сороки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 в мечтах, забываясь, смотрели в окно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Это было недавно, это было дав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! Кто готов из вас </w:t>
        <w:br/>
        <w:t>На этой сцене выступить сейчас?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обейте, смело выходите,</w:t>
        <w:br/>
        <w:t>О себе немного расскажите.</w:t>
        <w:br/>
        <w:t>Можете и спеть, и станцевать,</w:t>
        <w:br/>
        <w:t>Иль стихи для всех нас прочитать!</w:t>
      </w:r>
    </w:p>
    <w:p>
      <w:pPr>
        <w:pStyle w:val="Style15"/>
        <w:tabs>
          <w:tab w:val="clear" w:pos="708"/>
          <w:tab w:val="left" w:pos="330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Слово выпускнику … год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Музыкальный ном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протяжении многих лет школа сотрудничает с сельским домом культуры. Морозова Н.И., Терешенкова Т.Н., Кадырова Н.И. оказывают нам неоценимую помощь в подготовке и проведении мероприятий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Слово директору  Морозовой Н.И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тихи 3 класс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Школа …  школа им. Обручева… Какая она? </w:t>
      </w:r>
      <w:r>
        <w:rPr>
          <w:sz w:val="28"/>
          <w:szCs w:val="28"/>
        </w:rPr>
        <w:br/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ней постоянный педагогический коллектив. Здесь много улыбающихся лиц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начит - счастливая. </w:t>
      </w:r>
      <w:r>
        <w:rPr>
          <w:sz w:val="28"/>
          <w:szCs w:val="28"/>
        </w:rPr>
        <w:br/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есь всегда рады своим выпускникам. Значит - гостеприимная! </w:t>
      </w:r>
      <w:r>
        <w:rPr>
          <w:sz w:val="28"/>
          <w:szCs w:val="28"/>
        </w:rPr>
        <w:br/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есь готовы помочь каждому ученику. Значит - добрая. </w:t>
      </w:r>
      <w:r>
        <w:rPr>
          <w:sz w:val="28"/>
          <w:szCs w:val="28"/>
        </w:rPr>
        <w:br/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юда бывшие ученики приводят своих детей и внуков. Значит - любимая. </w:t>
      </w:r>
      <w:r>
        <w:rPr>
          <w:sz w:val="28"/>
          <w:szCs w:val="28"/>
        </w:rPr>
        <w:br/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: ВОТ ТАКАЯ ОНА – НАША ШКОЛА!!!!!!!!!!!!!!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Теплей человеку в дорогах тяжелых,</w:t>
        <w:br/>
        <w:t xml:space="preserve">В суровом краю от того, </w:t>
        <w:br/>
        <w:t>Что где-то на свете есть милая школа,</w:t>
        <w:br/>
        <w:t>Есть добрая школа его.</w:t>
        <w:br/>
        <w:t>Давай же с тобой посидим у порога</w:t>
        <w:br/>
        <w:t>В преддверии новых дорог</w:t>
        <w:br/>
        <w:t>Давай же с тобой помечтаем немного</w:t>
        <w:br/>
        <w:t>Послушаем школьный звон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онок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ал час расставания. Всем большое спасибо за то, что нашли время: побыть в своей родной школе, вспомнить годы учебы. Мы надеемся, что теперь вы чаще будете приходить в свою родную школу, где вас помнят и любят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следует,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щё не финал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с надеждой и верою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емляем взгляд вдаль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следует,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снова в пут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билей лишь мгновение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 их впереди!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йте вместе с нам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 xml:space="preserve">ПЕСНЯ « С ДНЁМ РОЖДЕНИЯ» (весь зал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релки крутятся все быстрей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ала школа на год взрослей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ст сорвался с календаря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 не стоит грустить зр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не зря в день рожд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бираются все друзья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чем больше друзей вокруг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м моложе сердца стук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днем рождения!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пеха, радости, везения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юбых желаний исполнения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миллион ночей и дней!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днем рождения!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ениками увлече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озорного настроения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самых искренних идей!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леграммы летят в окно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 поздравить хотят её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нашей школе ведь юбилей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 желают ей долгих дне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 свечами большой пирог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шампанское в потолок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колько будет Земля кружить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олько будет школа жить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05:00Z</dcterms:created>
  <dc:creator>Политай</dc:creator>
  <dc:description/>
  <cp:keywords/>
  <dc:language>en-US</dc:language>
  <cp:lastModifiedBy>1</cp:lastModifiedBy>
  <cp:lastPrinted>2012-09-19T14:06:00Z</cp:lastPrinted>
  <dcterms:modified xsi:type="dcterms:W3CDTF">2016-02-10T16:48:00Z</dcterms:modified>
  <cp:revision>54</cp:revision>
  <dc:subject/>
  <dc:title/>
</cp:coreProperties>
</file>