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0000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8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1549400"/>
                <wp:effectExtent l="5080" t="5080" r="5715" b="380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рган издания МОУ  оош им. В.А.Обручева             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pt;margin-top:0pt;width:485.9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Орган издания МОУ  оош им. В.А.Обручева             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О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81pt;margin-top:18pt;width:370.85pt;height:65.25pt;mso-wrap-style:none;v-text-anchor:middle" type="_x0000_t136">
            <v:path textpathok="t"/>
            <v:textpath on="t" fitshape="t" string="БОЛЬШАЯ ПЕРЕМЕНА" style="font-family:&quot;Comic Sans MS&quot;;font-size:12pt"/>
            <v:fill o:detectmouseclick="t" color2="maroon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cs="Arial Black"/>
          <w:color w:val="800000"/>
          <w:sz w:val="44"/>
          <w:szCs w:val="44"/>
        </w:rPr>
      </w:pPr>
      <w:r>
        <w:rPr>
          <w:rFonts w:cs="Arial Black" w:ascii="Arial Black" w:hAnsi="Arial Black"/>
          <w:color w:val="8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6057900" cy="3824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40735</wp:posOffset>
                </wp:positionV>
                <wp:extent cx="1828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егодня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351pt;margin-top:263.0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егодня в номере: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40735</wp:posOffset>
                </wp:positionV>
                <wp:extent cx="3657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ороткой стро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8pt;margin-top:263.05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ороткой строкой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998335</wp:posOffset>
            </wp:positionV>
            <wp:extent cx="6515100" cy="342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</w:t>
      </w:r>
      <w:bookmarkStart w:id="0" w:name="_1288089978"/>
      <w:bookmarkStart w:id="1" w:name="_1288089891"/>
      <w:bookmarkStart w:id="2" w:name="_1288086839"/>
      <w:bookmarkEnd w:id="0"/>
      <w:bookmarkEnd w:id="1"/>
      <w:bookmarkEnd w:id="2"/>
      <w:r>
        <w:rPr>
          <w:rFonts w:cs="Georgia" w:ascii="Georgia" w:hAnsi="Georgia"/>
        </w:rPr>
        <w:object w:dxaOrig="10099" w:dyaOrig="148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95pt;height:741.1pt" filled="f" o:ole="">
            <v:imagedata r:id="rId5" o:title=""/>
          </v:shape>
          <o:OLEObject Type="Embed" ProgID="Word.Document.12" ShapeID="ole_rId4" DrawAspect="Content" ObjectID="_1232452180" r:id="rId4"/>
        </w:object>
      </w:r>
      <w:bookmarkStart w:id="3" w:name="_1288158884"/>
      <w:bookmarkStart w:id="4" w:name="_1288092227"/>
      <w:bookmarkStart w:id="5" w:name="_1288092194"/>
      <w:bookmarkStart w:id="6" w:name="_1288092180"/>
      <w:bookmarkStart w:id="7" w:name="_1288090886"/>
      <w:bookmarkStart w:id="8" w:name="_1288086891"/>
      <w:bookmarkStart w:id="9" w:name="_1288086851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Georgia" w:ascii="Georgia" w:hAnsi="Georgia"/>
        </w:rPr>
        <w:object w:dxaOrig="11179" w:dyaOrig="14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8.95pt;height:748pt" filled="f" o:ole="">
            <v:imagedata r:id="rId7" o:title=""/>
          </v:shape>
          <o:OLEObject Type="Embed" ProgID="Word.Document.12" ShapeID="ole_rId6" DrawAspect="Content" ObjectID="_325395402" r:id="rId6"/>
        </w:object>
      </w:r>
      <w:bookmarkStart w:id="10" w:name="_1288092149"/>
      <w:bookmarkStart w:id="11" w:name="_1288090083"/>
      <w:bookmarkStart w:id="12" w:name="_1288087265"/>
      <w:bookmarkStart w:id="13" w:name="_1288087136"/>
      <w:bookmarkStart w:id="14" w:name="_1288086866"/>
      <w:bookmarkEnd w:id="10"/>
      <w:bookmarkEnd w:id="11"/>
      <w:bookmarkEnd w:id="12"/>
      <w:bookmarkEnd w:id="13"/>
      <w:bookmarkEnd w:id="14"/>
      <w:r>
        <w:rPr>
          <w:rFonts w:cs="Georgia" w:ascii="Georgia" w:hAnsi="Georgia"/>
        </w:rPr>
        <w:object w:dxaOrig="10265" w:dyaOrig="15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5pt;height:756.25pt" filled="f" o:ole="">
            <v:imagedata r:id="rId9" o:title=""/>
          </v:shape>
          <o:OLEObject Type="Embed" ProgID="Word.Document.12" ShapeID="ole_rId8" DrawAspect="Content" ObjectID="_1546508071" r:id="rId8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5770</wp:posOffset>
                </wp:positionV>
                <wp:extent cx="2354580" cy="3319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013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Выборы в Совет школы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прошли в форме кругосвет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«Дорога мудр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7730" cy="59817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3672" t="13789" r="8470" b="107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73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8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Первое место по РФ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заняла учащаяся МОУ оош им. Обручева Рудько 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0134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Подарки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60" w:leader="none"/>
                                    </w:tabs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Традиционно состоялась районная выставка «Урожай – 2008». Наша школа заняла 1 мест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61.35pt;mso-wrap-distance-left:9pt;mso-wrap-distance-right:0pt;mso-wrap-distance-top:0pt;mso-wrap-distance-bottom:0pt;margin-top:335.1pt;mso-position-vertical-relative:text;margin-left:3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013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Выборы в Совет школы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прошли в форме кругосвет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«Дорога мудрости»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730" cy="5981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672" t="13789" r="8470" b="10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Первое место по РФ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заняла учащаяся МОУ оош им. Обручева Рудько Алина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013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Подарки осе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60" w:leader="none"/>
                              </w:tabs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Традиционно состоялась районная выставка «Урожай – 2008». Наша школа заняла 1 мест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4255135</wp:posOffset>
                </wp:positionV>
                <wp:extent cx="3771900" cy="25577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В День знаний в подарок получи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ind w:left="360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два компьюте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В школе работают кружки по интерес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5 октября – Международный день учителя.  Начал вещание телеканал «Учительский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Знакомимся с Москвой, гуляем по Арбат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Едем в Старицу кататься  на коньк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Закончили 1 четверть на «4» и «5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ind w:left="36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20%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2510" cy="77533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32510" cy="77533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8700" cy="77343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77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1.4pt;mso-wrap-distance-left:9pt;mso-wrap-distance-right:9pt;mso-wrap-distance-top:0pt;mso-wrap-distance-bottom:0pt;margin-top:335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945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40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94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В День знаний в подарок получ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40" w:leader="none"/>
                              </w:tabs>
                              <w:ind w:left="360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два компьют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94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В школе работают кружки по интерес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94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5 октября – Международный день учителя.  Начал вещание телеканал «Учительски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94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Знакомимся с Москвой, гуляем по Арба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94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Едем в Старицу кататься  на конь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94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Закончили 1 четверть на «4» и «5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40" w:leader="none"/>
                              </w:tabs>
                              <w:ind w:left="36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20%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2510" cy="7753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32510" cy="7753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7734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720" w:right="9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4:00Z</dcterms:created>
  <dc:creator>ПОБЕДА</dc:creator>
  <dc:description/>
  <cp:keywords/>
  <dc:language>en-US</dc:language>
  <cp:lastModifiedBy>Школа-ПК</cp:lastModifiedBy>
  <dcterms:modified xsi:type="dcterms:W3CDTF">2008-11-14T06:12:00Z</dcterms:modified>
  <cp:revision>13</cp:revision>
  <dc:subject/>
  <dc:title/>
</cp:coreProperties>
</file>