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МОУ оош им. Обручева на 2020-2021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лен на основе Постановления Главного санитарного врача РФ от 29.12.2010 г. №189 «Об утверждении СанПин 2.4.28.21.-10 «Санитарно-эпидемиологические требования к условиям и организации обучения в общеобразовательном учреждении»,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остановление Главного государственного санитарного</w:t>
        <w:br/>
        <w:t>врача РФ от 30.06.2020 № 16), «Медико-профилактических мероприятий организации деятельности общеобразовательных организаций в период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», утверждёнными директором ФГАУ «Национальный медицинский исследовательский центр здоровья детей» Минздрава России 14 августа 2020 г., Устава МОУ оош им. Обруче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МОУ оош им. Обручева в 2020-2021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00 до 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-9 классах: 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образовательное учреждение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уча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8.30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«нулевых» уроков в образовательном учреждении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удиторной недельной нагрузки в течение дня не превы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 – не более 5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6 классов – не более 6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7-9 классов – не более 7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не превышает времени на его выполнение (в астрономических часа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II-III классах – 1,5 ч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V-V классах – 2 ч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VI-VIII классах – 2,5 ч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X классах – до 3,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анятий обучающихся и домашни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680"/>
        <w:gridCol w:w="1296"/>
        <w:gridCol w:w="3069"/>
      </w:tblGrid>
      <w:tr>
        <w:trPr>
          <w:trHeight w:val="2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чало учебного год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0 года</w:t>
            </w:r>
          </w:p>
        </w:tc>
      </w:tr>
      <w:tr>
        <w:trPr>
          <w:trHeight w:val="534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кончание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15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ГИА (рекомендовано Министерством образования Тверской обл. 22.05.2021 г.</w:t>
            </w:r>
          </w:p>
        </w:tc>
      </w:tr>
      <w:tr>
        <w:trPr>
          <w:trHeight w:val="53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должительность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в 2020-2021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701"/>
        <w:gridCol w:w="1373"/>
        <w:gridCol w:w="67"/>
        <w:gridCol w:w="1824"/>
      </w:tblGrid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обуч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- реализация программ ФГОС НО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– реализация ФГОС О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омежуточная аттестация проводится по итогам освоения образовательных программ начального общего и основного общего образова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ромежуточная аттестация проводится в сроки, определяемые в соответствии с Положением о промежуточной аттестаци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по четвертя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ромежуточная аттестац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не проводитс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ромежуточная аттестац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производится со 2 четверти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ая итоговая аттестация учащихс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 проводится за рамками учебного года в мае-июне 2021 года. Сроки проведения государственно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о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тестации обучающихся, освоивших общеобразовательные программы основного общего образования, устанавливаются приказами Федеральной службы по надзору в сфере образования и науки Российской Федерации и распоряжениями Министерства образования Тве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/оконч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/нед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/24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 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/29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21/21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полнительные каникулы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клас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/28.0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34 недели (34 недели и 3 д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ней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-  «ступенчатый режим обучения»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октябрь – 3 урока по 35 минут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Ноябрь-декабрь – 4 урока по 40 минут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Январь – май 4 урока по 45 мину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: уроки, согласно Учебному плану МОУ оош им. Обручева, в соответствии с СанПин – 45 минут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в целях сокращения времени пребывания детей в школе в условиях сохранения рисков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сентябре 2020 г. установлена продолжительность уроков – 40 минут, далее – по обстоятельствам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Для максимального разобщения классов и проведения утренней термометрии для каждого класса установлен собственный график захода в школ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30898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бытие обучающихся из д. Образцово, Полунино, Тимофе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журные по школе (по графику дежур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класс, 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класс, 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бытие обучающихся из д. Бахмутово, Мить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,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, 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5pt;mso-wrap-distance-left:9pt;mso-wrap-distance-right:9pt;mso-wrap-distance-top:0pt;mso-wrap-distance-bottom:0pt;margin-top:12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Группы дет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бытие обучающихся из д. Образцово, Полунино, Тимофеево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журные по школе (по графику дежурства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класс, 2 класс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класс, 4 класс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бытие обучающихся из д. Бахмутово, Митьково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, 6 клас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, 8 клас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хода в школу обучающиеся проходят в кабинет, закреплённый за каждым классом, в котором будут проводится все занятия для данного класса по расписанию. На переменах обучающиеся находятся на своём этаж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жим учебных занят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41"/>
        <w:gridCol w:w="2226"/>
        <w:gridCol w:w="28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ец ур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о 11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о 12-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ый урок для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ы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ый урок д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о 13.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о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о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чебных занятий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сентябрь-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35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чебных занятий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ноябрь-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о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тый урок проводится в нетрадиционной форме: целевые прогулки, экскурсии, уроки-театрализации, уроки-игры. Содержание нетрадиционных уроков направлено на развитие и совершенствование движения обучающихся</w:t>
            </w:r>
            <w:r>
              <w:rPr/>
              <w:t>.</w:t>
            </w:r>
          </w:p>
        </w:tc>
      </w:tr>
    </w:tbl>
    <w:p>
      <w:pPr>
        <w:pStyle w:val="Style15"/>
        <w:spacing w:before="0" w:after="0"/>
        <w:contextualSpacing/>
        <w:jc w:val="center"/>
        <w:rPr/>
      </w:pPr>
      <w:r>
        <w:rPr/>
        <w:t>График посещения столовой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 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класс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группы продленного дн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 с 12-15 до 16-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тели: 2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 – 25 чел (разновозрастных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  <w:r>
        <w:rPr/>
        <w:t>занятости детей в урочное и внеурочное время</w:t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43"/>
        <w:gridCol w:w="2408"/>
      </w:tblGrid>
      <w:tr>
        <w:trPr>
          <w:trHeight w:val="28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недельни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 – 8.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на подвозе из д.Образцово, Галахово, Тимофеево, Полунин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5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рудит», «Эколят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Е.Н., Барсукова Л.М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астеров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.С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8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и семьи», «Народные промыслы», «Баскетбо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енко М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 по волейбо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28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 – 8.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на подвозе из д.Образцово, Галахово, Тимофеево, Полунин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5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ТО», «ОФП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лассы. Доп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развития. Реч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-4 классы. Курс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цеде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менты жизни», «Карнавал немецких праздников», «Волшебная кисточ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енко М.С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ая грамотность», «Школа компьютерного мастерств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Е.В.</w:t>
            </w:r>
          </w:p>
        </w:tc>
      </w:tr>
      <w:tr>
        <w:trPr>
          <w:trHeight w:val="28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 – 8.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на подвозе из д.Образцово, Галахово, Тимофеево, Полунин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5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классы. Доп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танц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И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классы. Курс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.М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. Курс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мультимеди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Е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8 класс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, «Вечные образы в искусств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енко М.С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9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ДШ», «Практическое обществозн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Ю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 по волейбо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 – 8.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на подвозе из д.Образцово, Галахово, Тимофеево, Полунин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5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спортсмен», «Спортивные иг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.С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классы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астеров», «Лицеде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классы. Доп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танц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И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7, 9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мультимедиа», «Карнавал немецких праздников», «Дизайн вокруг на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енко М.С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Курс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компьютерного мастерств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Е.В.</w:t>
            </w:r>
          </w:p>
        </w:tc>
      </w:tr>
      <w:tr>
        <w:trPr>
          <w:trHeight w:val="28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 – 8.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на подвозе из д.Образцово, Галахово, Тимофеево, Полунин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5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руди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Е.Н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классы. Доп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развития. Речь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.С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. Курсы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релька», «Спортивные игры», «Увлекательное программирование», «Элементы жизни», «Мы за ЗОЖ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енко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Д.С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 по волейбол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4:00Z</dcterms:created>
  <dc:creator>Татьяна</dc:creator>
  <dc:description/>
  <cp:keywords/>
  <dc:language>en-US</dc:language>
  <cp:lastModifiedBy>123</cp:lastModifiedBy>
  <dcterms:modified xsi:type="dcterms:W3CDTF">2021-02-09T04:29:00Z</dcterms:modified>
  <cp:revision>12</cp:revision>
  <dc:subject/>
  <dc:title/>
</cp:coreProperties>
</file>