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МОУ оош им. Обручева на 2021-2022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 на основе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115; 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П 2.4.3648-20 «Санитарно-эпидемиологические требования к организациям воспитания и обучения, отдыха и оздоровления детей и молодежи" (постановление Главного государственного санитарного врача РФ от 28.09.2020 №28); 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- СанПиН 1.2.3685- 21).</w:t>
      </w:r>
      <w:r>
        <w:rPr>
          <w:rFonts w:cs="Times New Roman" w:ascii="Times New Roman" w:hAnsi="Times New Roman"/>
          <w:sz w:val="24"/>
          <w:szCs w:val="24"/>
        </w:rPr>
        <w:t>, Устава МОУ оош им. Обруче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МОУ оош им. Обручева в 2021-2022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с 7.00 до 16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1-9 классах: 5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боту, воскресенье и праздничные дни образовательное учреждение не рабо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уча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у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начинаются в 8.30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«нулевых» уроков в образовательном учреждении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аудиторной недельной нагрузки в течение дня не превы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4 классов – не более 5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-6 классов – не более 6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7-9 классов – не более 7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не превышает времени на его выполнение (в астрономических часа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II-III классах – 1,5 ч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IV-V классах – 2 ч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VI-VIII классах – 2,5 ч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IX классах – до 3,5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едине учебного дня организуется динамическая пауза продолжительностью 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анятий обучающихся и домашни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учебного год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680"/>
        <w:gridCol w:w="1296"/>
        <w:gridCol w:w="3069"/>
      </w:tblGrid>
      <w:tr>
        <w:trPr>
          <w:trHeight w:val="26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чало учебного год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1 года</w:t>
            </w:r>
          </w:p>
        </w:tc>
      </w:tr>
      <w:tr>
        <w:trPr>
          <w:trHeight w:val="534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кончание учебн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15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исанием ГИА (рекомендовано Министерством образования Тверской обл.)</w:t>
            </w:r>
          </w:p>
        </w:tc>
      </w:tr>
      <w:tr>
        <w:trPr>
          <w:trHeight w:val="53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должительность учебн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в 2021-2022 учебном 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701"/>
        <w:gridCol w:w="1373"/>
        <w:gridCol w:w="67"/>
        <w:gridCol w:w="1824"/>
      </w:tblGrid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обучения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 - реализация программ ФГОС НО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 – реализация ФГОС О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ромежуточная аттестация проводится по итогам освоения образовательных программ начального общего и основного общего образовани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ромежуточная аттестация проводится в сроки, определяемые в соответствии с Положением о промежуточной аттестации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по четвертям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ромежуточная аттестац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не проводитс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ромежуточная аттестац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производится со 2 четверти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</w:t>
            </w:r>
            <w:r>
              <w:rPr>
                <w:rFonts w:cs="Times New Roman" w:ascii="Times New Roman" w:hAnsi="Times New Roman"/>
                <w:sz w:val="24"/>
              </w:rPr>
              <w:t xml:space="preserve">Государственная итоговая аттестация учащихс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 проводится за рамками учебного года в мае-июне 2022 года. Сроки проведения государственной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овой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тестации обучающихся, освоивших общеобразовательные программы основного общего образования, устанавливаются приказами Федеральной службы по надзору в сфере образования и науки Российской Федерации и распоряжениями Министерства образования Тверской области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/оконч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/нед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/29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 8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/29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8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.2022/17.03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0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полнительные каникулы д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клас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/27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9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/35 не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дней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день: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: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-  «ступенчатый режим обучения»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-октябрь – 3 урока по 35 минут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Ноябрь-декабрь – 4 урока по 40 минут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Январь – май 4 урока по 45 мину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: уроки, согласно Учебному плану МОУ оош им. Обручева, в соответствии с СанПин – 45 минут.</w:t>
      </w:r>
    </w:p>
    <w:p>
      <w:pPr>
        <w:pStyle w:val="Style15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 Для максимального разобщения классов и проведения утренней термометрии для каждого класса установлен собственный график захода в школ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3308985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6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ы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бытие обучающихся из д. Образцово, Полунино, Тимофе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журные по школе (по графику дежур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класс, 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класс, 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бытие обучающихся из д. Бахмутово, Мить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класс, 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класс, 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5pt;mso-wrap-distance-left:9pt;mso-wrap-distance-right:9pt;mso-wrap-distance-top:0pt;mso-wrap-distance-bottom:0pt;margin-top:12.1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6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Группы дете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бытие обучающихся из д. Образцово, Полунино, Тимофеево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журные по школе (по графику дежурства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класс, 2 класс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класс, 4 класс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бытие обучающихся из д. Бахмутово, Митьково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класс, 6 класс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класс, 8 класс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хода в школу обучающиеся проходят в кабинет, закреплённый за каждым классом, в котором будут проводится все занятия для данного класса по расписанию. На переменах обучающиеся находятся на своём этаж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жим учебных заняти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41"/>
        <w:gridCol w:w="2226"/>
        <w:gridCol w:w="28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уро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ец уро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д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до 11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1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ый урок для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д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до 12.3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ый урок для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ый урок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2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о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4.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о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учебных занятий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сентябрь-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35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учебных занятий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ноябрь-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д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до 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вертый урок проводится в нетрадиционной форме: целевые прогулки, экскурсии, уроки-театрализации, уроки-игры. Содержание нетрадиционных уроков направлено на развитие и совершенствование движения обучающихся</w:t>
            </w:r>
            <w:r>
              <w:rPr/>
              <w:t>.</w:t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группы продленного дн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недельник-пятница с 12-15 до 16-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спитатели: 1 чел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обучающихся – 25 чел (разновозрастных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34:00Z</dcterms:created>
  <dc:creator>Татьяна</dc:creator>
  <dc:description/>
  <cp:keywords/>
  <dc:language>en-US</dc:language>
  <cp:lastModifiedBy>Екатерина</cp:lastModifiedBy>
  <dcterms:modified xsi:type="dcterms:W3CDTF">2021-10-25T20:17:00Z</dcterms:modified>
  <cp:revision>13</cp:revision>
  <dc:subject/>
  <dc:title/>
</cp:coreProperties>
</file>