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4028" w:hRule="atLeast"/>
        </w:trPr>
        <w:tc>
          <w:tcPr>
            <w:tcW w:w="9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План раб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 xml:space="preserve">пришкольного летнего оздоровительного лагер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МОУ оош им.Обруч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(июнь 2009 г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i/>
                <w:sz w:val="56"/>
                <w:szCs w:val="56"/>
              </w:rPr>
              <w:t>Тема смены: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56"/>
                <w:szCs w:val="5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56"/>
                <w:szCs w:val="5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56"/>
                <w:szCs w:val="56"/>
              </w:rPr>
              <w:t>«Космическое путешествие»</w:t>
            </w:r>
          </w:p>
          <w:p>
            <w:pPr>
              <w:pStyle w:val="Style16"/>
              <w:rPr>
                <w:rFonts w:ascii="Bookman Old Style" w:hAnsi="Bookman Old Style" w:cs="Bookman Old Style"/>
                <w:i/>
                <w:i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i/>
                <w:sz w:val="56"/>
                <w:szCs w:val="56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1470" cy="26035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уть!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Всезнае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Чемпио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Самоделки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Удивительных животны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Сказочни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Водоле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Веселых врул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Сиамских близнец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Домисоль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планете Рекордов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Загад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Маленького принц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Буквоеш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Лесной фе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Забытых правил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Настоящих парн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Истинных лед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ланете Смешари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вращение на планету Зем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здничное открытие сме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о правилах и законах жизни детей лагер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ы со слов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доровительная гимнастика для лентя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уточная Олимпиа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ас занимательного чтения «Из истории Олимпийских иг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ворческая мастерская «Фантик для конфет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доровительная гимнастика для лентя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ртивные соревнования «Зоологические забег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к занимательного творчества «Учимся рисовать животны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ная программа «В гостях у сказ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казочные эстаф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дно-сухопутные соревн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к занимательного творчества «Аппликация «Море»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барона Мюнхаузе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доровительная гимнастика для лентя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ртивные соревнования «Конкурс трех С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к занимательного творчества «Один рисунок на двои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льный конкурс «Веселые нот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зыкаль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ная программа «Гиннес-шоу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доровительная гимнастика для лентя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здник загад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к занимательного творчества «Рисуночное письм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ас занимательного чтения: А.Экзюпери «Маленький принц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ция «Ученики Мойдодыр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ТД «Цветочная азбук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доровительная гимнастика для лентя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смические соревн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рок занимательного творчества «Космическая аппликация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утешествие по лесным тропин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доровительная гимнастика для лентя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ичечный турни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к занимательного творчества: «Запрещающий плака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оу-программа «Мистер лагерь – 2009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оу-программа «Мисс лагерь – 2009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стафеты с мяч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к занимательного творчества : «Портрет смешари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праздничная дискотека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45:00Z</dcterms:created>
  <dc:creator>Formoza</dc:creator>
  <dc:description/>
  <cp:keywords/>
  <dc:language>en-US</dc:language>
  <cp:lastModifiedBy>Школа-ПК</cp:lastModifiedBy>
  <cp:lastPrinted>2009-05-21T20:04:00Z</cp:lastPrinted>
  <dcterms:modified xsi:type="dcterms:W3CDTF">2009-06-09T05:45:00Z</dcterms:modified>
  <cp:revision>3</cp:revision>
  <dc:subject/>
  <dc:title>План работы</dc:title>
</cp:coreProperties>
</file>