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Сценарий праздника «Маслениц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>Политаева Еле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Зима-старуха не гневалась, ушла по-хорошему и в положенный срок, русский народ издавна устраивал ей пышные весёлые проводы, назвав этот обряд Масленицей. Масленица бывает в конце февраля - начале марта. Она возвещает об окончании зимы и начале весны. Масленица – великий праздник на Руси. Народ её отмечал шутками, играми, плясками, кулачными боями и сытными застольями, обязательно с блинами. Каждый день Масленицы имел своё название, за каждым закреплены были определённые действия, правила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очере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начинается в понедельник, который называется «встреча». Вторник – «заигрыш» (время игр и развлечений ). Среда – «лакомка» (едят сладости ). Четверг – «разгул» (самый весёлый день ). Пятница – «тёщины вечера» (зятья – папы идут в гости на блины к бабушкам – маминым мамам ). Суббота – «посиделки» (родственники собираются на обед, ужин, долго сидят, общаются ). Воскресенье называют «прощённым воскресеньем». В этот день прощают все обиды, забывают ссоры, признают свои ошибки, миря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 же неделя именовалась «честная, широкая, весёлая боярыня-Масленица, госпожа Масленица». Итак, понедельник – встреча. Масленицу нередко открывали ребятишки, которые сооружали снежные горы и приветствовали её. (Переворачиваем лист большого календаря с надписью : «Понедельник – встреч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вал, позывал честный Сёмик широкую Масленицу к себе в гости во д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уша ль ты моя, Масле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зжай ко мне в гости на широк двор на горах покататься, в блинах поваляться, сердцем потеш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езжай ко мне во тесовый дом душою потешиться, умом повеселиться, речью наслад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- Приехала Масленица! (Под народную музыку девочки выносят чучело Масленицы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день – «Заигрыш» с утра и стар и мал готовились к представлениям скоморохов, катанию с гор и прочим шумным весел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тровых у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ётся,вьётся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ётся, вьётся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вызывают мальч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Ух ты, Ваня – прост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оряй-ка ворот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ючк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ндучк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ым пятачк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й ниточкой под калит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мальчики. Исполняется танец «Карусель»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етяни канат» (команды : «Весна», «Зима»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«Упряжки» (Мальчик везёт девочку до указанной отметки и обратно. По командам. 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«Самый ловкий» (Все участники становятся в круг. В кругу кегли. Держатся за руки, идут по кругу. По свистку участники разбирают кегли (кеглей на одну меньше, чем участников). Выбывает тот, кто не взял кегл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пади в мишень» (Дети кидают снежки (бумагу) в мишень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«Золотые ворота» (Два ребёнка, стоя лицом друг к другу, сцепляют руки над головами. В «ворота» проходит «змейка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ёт матушка-весна, отворяйте вор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март пришёл, всех гостей привё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и апрель отворил окно и две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как пришёл май – сколько хочешь гуля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сле этих слов того, кто остался в «воротах», спрашивают: «Луна или Земля?» Ведущие заранее договариваются: кто есть кто? Кого выбирает участник – за тем и встаё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 называлась «Лакомка». А ну, подходи кто проголодался, посоревнуемся: кто быстрей, блин съест и чай выпьет! ( 2 игрока выбираются из зрителей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блинов – не Маслениц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ирогов – не имен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авно блинов не 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иночков захо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вашне новой раствори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блины всходи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оя старшая сестр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блины – то мастери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пекла она по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н пять наверно е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ости будьте вы здоров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лины мои гото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хозяйка и хозяин, встречают госте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Гость на гость – хозяину рад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сим на избу: красному гостю – красное мес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удьте как дома, присаживай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ку откушать и гармошку послушать. Милости просим! (Гости садятся за стол, хозяйка угощает их блинами 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щайтесь! Отведайте блиночков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лин добро не один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лины брюха не портя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лин не клин, брюха не раскол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сидя за столо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шла масляна неде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кума на блин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 кума была сестрица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блины –то мастери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пекла их кучек ш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ым их не пое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ли четверо за сто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душеньке прост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руг на друга погляд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ны –то все пое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 А сейчас, гостюшки дорогие, отгадайте загад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летает белой стаей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веркает на лету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звездой прохладной тает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адони и во рту . (снег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осенью спать в берлогу ложится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ной встаёт?         (медвед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я посреди двора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играет детвора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т солнечных лучей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вратился я в ручей.  (снеговик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верх корнем растёт?  (сосуль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ое блюдечко по небу катится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дям улыбается.       (солнце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ребятишки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здравляем хозяйку с хозяином, да всех честных людей с праздником, с широкой Масленицей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Тин-тин-тин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блинк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дайте широкой Масленице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угощает их блинами, они уходят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встают из-за стола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пасибо за угощение, пора и честь знать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е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стю почёт и хозяину ч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сть доволен – хозяин рад!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вёртый день масленичной недели назывался «Широкий четверг» или «Разгул». В этот день славилось возрождение солнечных дней, будто и блин поспел от солнца. Начало калядованию: ряженые ходили по домам с песнями, бубнами и возили Масленицу на санях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Лето для старания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для гуляния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Четверг, пятницу, суббот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ходим на работу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Заняты частушкам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с топотушкам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сполняют танец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 xml:space="preserve">:  (Пятница – тёщины вечера, тёщины блины.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м событием на Руси было посещение тёщи зятьми, для которых она пекла блины и устраивала настоящий пир, если зять был по душе, разумеет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: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у тёщи семь зятьёв: Хомка зять, и Пахомка зять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ишка зять, и Захарка зять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карка зять, и Гаврюшка зять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тюшка Ванюшка – милей всех зятьёв.»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ала тёща зятьёв в гости звать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мка идёт, и Гришка идёт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аврюшка идёт, и Макарка идёт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ахомка идёт, и Захарка идёт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ятюшка Ванюшка, иди поскорей!»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ала тёща зятьёв за стол сажать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мка сел, и Пахомка сел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ишка сел, и Гаврюшка сел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карка сел, и Захарка сел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ятюшка Ванюшка – поди вот тут сядь!»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а тёща зятьёв блинами потчевать: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мке блин, и Пахомке блин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ришке блин, и Гаврюшке блин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карке блин, и Захарке блин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ятюшке Ванюшке – блин с маслицем»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а тёща с зятьёв деньги сбирать: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Хомки рубль, и с Пахомки рубль</w:t>
        <w:br/>
        <w:t>И с Гришки рубль, и с Гаврюшки рубль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Макарки рубль, и с Захарки рубль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 зятюшки Ванюшки пара серебра»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а тёща зятьёв провожать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омку в шею, и Гаврюшку в шею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карку в шею, и Захарку в шею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 зятюшку Ванюшку – за святые волоса»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уббо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убботу устраивались семейные посиделки, чаепития, поднесения подарков. (Ребята рассаживаются с рукоделием в рук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да руки – надёжная в людях пору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ак работаем, что недосуг и нос уте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мы вам расскаж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в 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 в лиц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бывальщин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ьщин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слыхальщина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о поднебесью сер медведь лети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ками, лапками помахивае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ёрным хвостом припоправливае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На дубу гнездо свил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вила, деток вывела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 деточки поросяточк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чкам сидя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хам глядя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хам глядят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хотя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Ай, весело прядё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ь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нчивалась Масленица Прощёным воскресеньем». Все просили друг у друга прощения, в знак примирения целовались, а потом при всём народе сжигали чучело Масленицы. Ведь в соломе таилась бурная сила растительности, которую люди желали передать полям на благо себе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щай, Масленица – вертуш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ёт великий пос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На деревне всё приел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ёт великий пос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На деревне всё приели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 селёдки хвост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Как на масляной недел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лок блины летели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Уж ты, Масленица, ты обманщиц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а семь недель, а остался один день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Прощай, Масленица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красная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Ай, Масленица, обманщица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ста довела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удрал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Масленица, воротилась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покатилась!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щай, Масленица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ительница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ше представление, посвящённое русской Масленице, окончено. Благодарим за внимание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Масленица чаепитием с блинам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27:00Z</dcterms:created>
  <dc:creator>учитель</dc:creator>
  <dc:description/>
  <dc:language>en-US</dc:language>
  <cp:lastModifiedBy>1</cp:lastModifiedBy>
  <dcterms:modified xsi:type="dcterms:W3CDTF">2016-02-14T14:27:00Z</dcterms:modified>
  <cp:revision>2</cp:revision>
  <dc:subject/>
  <dc:title/>
</cp:coreProperties>
</file>