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Митинг к Дню освобождения г. Ржева и Рж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от немецко-фашистских захватч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32"/>
          <w:szCs w:val="32"/>
          <w:lang w:eastAsia="ru-RU"/>
        </w:rPr>
        <w:t>стихотворный монтаж</w:t>
      </w: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Составител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едагог-организа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литаева Елена Николае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бята, перед нами город Ржев.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имите шапки. Говорите тихо.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помните: на этом рубеже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02 дня бесчинствовало лихо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2 ночи лихо не спало,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утихали яростные грозы!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десь каждое окрестное село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 по сей день не высушило слезы!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жется, что грех из Волги пить.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м кровь текла 502 круга ада!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нимите шапки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ромко говорить не надо.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рок первом, в сорок памятном го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 гнезда фашистского Берл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й Земле, всем людям на бе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лынула железная лав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у милую и горделивую,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нашу Родину счастливую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наш родимый, мирный край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пал фашистский негодяй!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сквернил всё дорого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де только подлая ног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тупала фрица-негодя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м пепел, смерть и нищ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7.Под Ржевом и ночью, и днем не смолкали сраженья,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враг был одет и обут, и силен , и жесток.</w:t>
      </w:r>
    </w:p>
    <w:p>
      <w:pPr>
        <w:pStyle w:val="Normal"/>
        <w:spacing w:before="0" w:after="0"/>
        <w:ind w:left="-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д Ржевом сжималось, сжималось кольцо окруженья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наши от пуль и от голода падали с ног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 Мы гордимся тобою по праву 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Ты нетленным из ада восстал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род Ржев – Город воинской славы–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тных подвигов символом ста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9. К вам, павшие в той битве мирово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За наше счастье на земле сурово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 вам, наравне с живыми, голос свой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Я обращаю в каждой песне новой…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На проселках России, у деревни любой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ть могилы простые под фанерной звездой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ут от вражеской пули пал безвестный солдат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 с тех пор в карауле тут березки стоят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 Не волнуйтесь, березы, никогда, никогда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 безмолвным солдатом не померкнет звезда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м, российским ребятам, в нашей жизни большой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удет подвиг солдата путеводной звезд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0:00Z</dcterms:created>
  <dc:creator>учитель</dc:creator>
  <dc:description/>
  <cp:keywords/>
  <dc:language>en-US</dc:language>
  <cp:lastModifiedBy>1</cp:lastModifiedBy>
  <dcterms:modified xsi:type="dcterms:W3CDTF">2016-02-10T16:06:00Z</dcterms:modified>
  <cp:revision>14</cp:revision>
  <dc:subject/>
  <dc:title/>
</cp:coreProperties>
</file>