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  <w:t>Принят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5146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иректор МОУ оош им.Обруче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В.П.Ершо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__25__»_августа_2009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Директор МОУ оош им.Обручев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В.П.Ершов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«__25__»_августа_200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на педагогическом совете</w:t>
      </w:r>
    </w:p>
    <w:p>
      <w:pPr>
        <w:pStyle w:val="Normal"/>
        <w:rPr/>
      </w:pPr>
      <w:r>
        <w:rPr/>
        <w:t>МОУ оош им. Обручева</w:t>
      </w:r>
    </w:p>
    <w:p>
      <w:pPr>
        <w:pStyle w:val="Normal"/>
        <w:rPr/>
      </w:pPr>
      <w:r>
        <w:rPr/>
        <w:t>Протокол №  __1___</w:t>
      </w:r>
    </w:p>
    <w:p>
      <w:pPr>
        <w:pStyle w:val="Normal"/>
        <w:rPr/>
      </w:pPr>
      <w:r>
        <w:rPr/>
        <w:t>«_25_» августа_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школьной олимпиаде по общеобразовательным предме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cs="Verdana" w:ascii="Verdana" w:hAnsi="Verdana"/>
          <w:b/>
        </w:rPr>
        <w:t>I</w:t>
      </w:r>
      <w:r>
        <w:rPr>
          <w:b/>
        </w:rPr>
        <w:t>. Общие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оложение о школьной олимпиаде по общеобразовательным предметам (далее – школьная олимпиада) определяет цели и задачи школьной олимпиады, порядок её проведения, руководство и методическое обеспечение, состав участников, подведение итогов, формирование и подготовку команды школы для участия в районных олимпиа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Школьная олимпиада проводится в школе ежего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Школьная олимпиада проводится с целью выявления наиболее способных, одарённых учащихся школы и  подготовки их к участию в районных олимпиа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сновными задачами школьной олимпиады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вышение интереса учащихся к изучаемым предметам, развитие их творческих способностей, углубление теоретических знаний и практических умений, содействие самореализации лич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ониторинг уровня знаний учащихся по общеобразовательным предмет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ализация идеи непрерывного образования путём подготовки одарённой молодёжи для продолжения обучения в учреждениях, обеспечивающих получение средне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тимулирование деятельности педагогического коллектива по развитию способностей одарённых учащих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ктивизация работы факультативов, кружков, курсов по выбору и других форм внеклассной и внешкольной воспитательной работы с учащими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едметные олимпиады проводятся в несколько туров:</w:t>
      </w:r>
    </w:p>
    <w:p>
      <w:pPr>
        <w:pStyle w:val="Normal"/>
        <w:rPr/>
      </w:pPr>
      <w:r>
        <w:rPr/>
        <w:t xml:space="preserve">     </w:t>
      </w:r>
      <w:r>
        <w:rPr/>
        <w:t>- школьный;</w:t>
      </w:r>
    </w:p>
    <w:p>
      <w:pPr>
        <w:pStyle w:val="Normal"/>
        <w:rPr/>
      </w:pPr>
      <w:r>
        <w:rPr/>
        <w:t xml:space="preserve">     </w:t>
      </w:r>
      <w:r>
        <w:rPr/>
        <w:t>- районный;</w:t>
        <w:tab/>
      </w:r>
    </w:p>
    <w:p>
      <w:pPr>
        <w:pStyle w:val="Normal"/>
        <w:rPr/>
      </w:pPr>
      <w:r>
        <w:rPr/>
        <w:t xml:space="preserve">     </w:t>
      </w:r>
      <w:r>
        <w:rPr/>
        <w:t>- областной (зональный);</w:t>
      </w:r>
    </w:p>
    <w:p>
      <w:pPr>
        <w:pStyle w:val="Normal"/>
        <w:rPr/>
      </w:pPr>
      <w:r>
        <w:rPr/>
        <w:t xml:space="preserve">     </w:t>
      </w:r>
      <w:r>
        <w:rPr/>
        <w:t>- российский;</w:t>
      </w:r>
    </w:p>
    <w:p>
      <w:pPr>
        <w:pStyle w:val="Normal"/>
        <w:rPr/>
      </w:pPr>
      <w:r>
        <w:rPr/>
        <w:t xml:space="preserve">     </w:t>
      </w:r>
      <w:r>
        <w:rPr/>
        <w:t>- международ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</w:rPr>
        <w:t>II</w:t>
      </w:r>
      <w:r>
        <w:rPr>
          <w:b/>
        </w:rPr>
        <w:t>. Порядок организации и проведения школьной олимпиа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Школьная олимпиада проводится в 1 полугодии учебно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Для проведения школьной олимпиады приказом по школе создаётся организационный комитет (далее – оргкомит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 состав оргкомитета входят руководители ШМО, опытные педаг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ргкомит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существляет непосредственное руководство подготовкой и проведением школьной олимпиа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нимает заявки на участие в олимпиадах по предмет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дводит итоги и награждает победит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ормирует команду школы для участия в районной олимпиад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ставляет отчёт о проведении школьной олимпиады в отдел образования Ржевск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рганизует подготовку кандидатов в команду районного этапа олимпи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роки проведения школьной олимпиады устанавливаются директором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</w:rPr>
        <w:t>III</w:t>
      </w:r>
      <w:r>
        <w:rPr>
          <w:b/>
        </w:rPr>
        <w:t>. Руководство и методическое обеспечение проведения школьной олимпиа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 Общее руководство школьной олимпиадой осуществляет оргкоми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Руководство оргкомитетом возлагается на заместителя директора по учебно-воспитательной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Школьный оргкомитет для организации и проведения олимпиад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ормирует состав жюри по каждому предмет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нимает заявки на участие в олимпиад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нализирует и обобщает итоги школьного этапа олимпиады и представляет отчёт о его проведении в отдел образования Ржев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Состав жюри школьной олимпиады формируется из учителей соответствующих предметов. Жюри возглавляет председа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Все решения оформляются соответствующими протоко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По окончании школьной олимпиады протоколы, списки участников, выполненные задания передаются заместителю директора по учебно-воспитательной работе для хран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Verdana" w:ascii="Verdana" w:hAnsi="Verdana"/>
          <w:b/>
        </w:rPr>
        <w:t>IV</w:t>
      </w:r>
      <w:r>
        <w:rPr>
          <w:b/>
        </w:rPr>
        <w:t>. Участники школьной олимпиа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. Участниками школьной олимпиады являются учащиеся 3-9 классов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оличество и состав участников школьной олимпиады определяются ежегодно приказом по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В школьных олимпиадах по каждому предмету могут принимать участие все желающие учащиеся 3-9 кла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Состав команды школы на районные олимпиады формируется из участников школьной олимпиады, получивших по её результатам большее количество б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</w:rPr>
        <w:t>V</w:t>
      </w:r>
      <w:r>
        <w:rPr>
          <w:b/>
        </w:rPr>
        <w:t>. Подведение итогов школьной олимпиа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1. По результатам школьных олимпиад, достигнутым участниками, определяются победи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Жюри по итогам участия в школьной олимпиаде определяет победителей по каждому предмету и по каждому классу, занявших 1, 2, 3 м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Победители школьной олимпиады, занявшие 1 места, награждаются Грамо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Результаты объявляются всем участникам олимпиады не позднее чем через 2 дня после ее пр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 Каждый участник школьного тура предметной олимпиады может ознакомиться со своей работой после объявления результатов и получить все необходимые пояснения от учителя-предмет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Жюри определяет участников в команды школы для участия в районных олимпиадах из числа победителей школьной олимпиады, занявших первые м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Школьный оргкомитет анализирует и обобщает материалы работы жюри школьной олимпиады и представляет отчёт в отдел образования Ржев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</w:rPr>
        <w:t>VI</w:t>
      </w:r>
      <w:r>
        <w:rPr>
          <w:b/>
        </w:rPr>
        <w:t>. Формирование команды школы для участия в районных олимпиад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8. Руководители команд, списки участников для участия в районных олимпиадах утверждаются приказом по школе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3:00:00Z</dcterms:created>
  <dc:creator>Для работы</dc:creator>
  <dc:description/>
  <cp:keywords/>
  <dc:language>en-US</dc:language>
  <cp:lastModifiedBy>Школа-ПК</cp:lastModifiedBy>
  <dcterms:modified xsi:type="dcterms:W3CDTF">2011-10-13T05:00:00Z</dcterms:modified>
  <cp:revision>7</cp:revision>
  <dc:subject/>
  <dc:title>ПРИНЯТО</dc:title>
</cp:coreProperties>
</file>