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48"/>
        <w:gridCol w:w="7485"/>
      </w:tblGrid>
      <w:tr>
        <w:trPr>
          <w:cantSplit w:val="true"/>
        </w:trPr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en-US"/>
              </w:rPr>
              <w:t>Визитная карточка проекта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проекта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eastAsia="en-US"/>
              </w:rPr>
              <w:t>«Исторический маршрут поселения Победа»</w:t>
            </w:r>
          </w:p>
        </w:tc>
      </w:tr>
      <w:tr>
        <w:trPr>
          <w:trHeight w:val="513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звание ОУ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е общеобразовательное учреждение основная общеобразовательная школа им. Обручева</w:t>
            </w:r>
          </w:p>
        </w:tc>
      </w:tr>
      <w:tr>
        <w:trPr>
          <w:trHeight w:val="513" w:hRule="atLeast"/>
        </w:trPr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дрес: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ерская область, Ржевский район, п. Победа, ул. Школьная , 12а.</w:t>
            </w:r>
          </w:p>
        </w:tc>
      </w:tr>
      <w:tr>
        <w:trPr/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сультанты: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итаева Елена Николаевна, учитель 3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зьмина Надежда Витальевна, учитель 2 класс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банова Анна Сергеевна, учитель 1 клас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ганова Татьяна Юрьевна, учитель 4 класса</w:t>
            </w:r>
          </w:p>
        </w:tc>
      </w:tr>
      <w:tr>
        <w:trPr/>
        <w:tc>
          <w:tcPr>
            <w:tcW w:w="10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сновные вопросы:</w:t>
            </w:r>
          </w:p>
        </w:tc>
      </w:tr>
      <w:tr>
        <w:trPr>
          <w:trHeight w:val="80" w:hRule="atLeast"/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лючевые вопросы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исторического маршрут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 моего поселения в летописи страны</w:t>
            </w:r>
          </w:p>
          <w:p>
            <w:pPr>
              <w:pStyle w:val="Style15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бор материала для Комнаты Боевой Славы</w:t>
            </w:r>
          </w:p>
        </w:tc>
      </w:tr>
      <w:tr>
        <w:trPr>
          <w:cantSplit w:val="true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ие вопросы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административно-географическое расположение поселения Победа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торические места поселения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сбор материалов о братских захоронениях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исторические даты моей малой родины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участие в патриотических акциях;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- встречи с ветеранами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ктуальность темы: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ие тесной связи поколений, оказание действенной практической помощи ветеранам. Формирование знаний на основе проектно-исследовательской деятельности школь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исходящие изменения в общественной жизни государства требуют развития новых педагогических технологий, творческой инициативы, навыка самостоятельного движения в информационных полях, формирования универсального умения решать возникающие проблемы. Одним из методов формирования и развития самостоятельной и исследовательской деятельности учащихся является проектный метод.</w:t>
            </w:r>
          </w:p>
        </w:tc>
      </w:tr>
      <w:tr>
        <w:trPr/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ип проекта:</w:t>
            </w:r>
          </w:p>
        </w:tc>
        <w:tc>
          <w:tcPr>
            <w:tcW w:w="7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онный, творческий, межпредметный, групповой.</w:t>
            </w:r>
          </w:p>
        </w:tc>
      </w:tr>
      <w:tr>
        <w:trPr>
          <w:trHeight w:val="107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раткое описание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рассчитан на изучение истории родного края.</w:t>
            </w:r>
          </w:p>
        </w:tc>
      </w:tr>
      <w:tr>
        <w:trPr>
          <w:trHeight w:val="13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 проекта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ние компетентности в сфере самостоятельной познавательной деятельности, основанной на усвоении способов приобретения знаний из различных источников информации, в том числе и внешкольных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дачи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en-US"/>
              </w:rPr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8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  <w:lang w:eastAsia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ировать навыки работы в команде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вать навыки творческого и критического мышления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ься пользоваться компьютером, необходимыми для оформления результатов работы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астники проекта: 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уппы учащихся, состоящие из учеников 1-4 классов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роки, необходимые для реализации учебного проекта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2014 – май 2015 год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: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ное чтение, окружающий мир, математика, русский язык,  изобразительное искусство, физическая культура, музыка, технология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формление результатов проекта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зентации, сообщения, доклады, выставки рисунков, изготовление открыток, проведение встреч с ветеранами, создание исторического архив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граммно-техническое обеспечение, необходимое для проведения проекта.</w:t>
            </w:r>
          </w:p>
        </w:tc>
        <w:tc>
          <w:tcPr>
            <w:tcW w:w="7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сурсы интернета, литература по теме исследования, современное техническое оборудование (компьютер, мультимедийное оборудование, цифровой фотоаппарат, цифровая видеокамера)</w:t>
            </w:r>
          </w:p>
        </w:tc>
      </w:tr>
    </w:tbl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sz w:val="44"/>
          <w:szCs w:val="44"/>
          <w:lang w:eastAsia="en-US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44"/>
          <w:szCs w:val="44"/>
          <w:lang w:eastAsia="en-US"/>
        </w:rPr>
      </w:pPr>
      <w:r>
        <w:rPr>
          <w:rFonts w:eastAsia="Calibri" w:cs="Times New Roman" w:ascii="Times New Roman" w:hAnsi="Times New Roman"/>
          <w:sz w:val="44"/>
          <w:szCs w:val="44"/>
          <w:lang w:eastAsia="en-US"/>
        </w:rPr>
        <w:t>проектных групп начальных классов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«Исторический маршру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52"/>
          <w:szCs w:val="52"/>
          <w:lang w:eastAsia="en-US"/>
        </w:rPr>
      </w:pPr>
      <w:r>
        <w:rPr>
          <w:rFonts w:eastAsia="Calibri" w:cs="Times New Roman" w:ascii="Times New Roman" w:hAnsi="Times New Roman"/>
          <w:b/>
          <w:sz w:val="52"/>
          <w:szCs w:val="52"/>
          <w:lang w:eastAsia="en-US"/>
        </w:rPr>
        <w:t>посёлка Побед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47"/>
      </w:tblGrid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ведение. Деление на группы (художественно-оформительская, поисково-исследовательская, связь с общественностью, аналитическ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пределение темы, постановка целей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0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бор материала об исторических местах Ржевского района (с/п Победа). Общие сведения о посёлке Победа, информация об уже несуществующих деревнях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.0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дготовка поздравлений, изготовление открыток к Дню пожилого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ция «Прочти книгу о вой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0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ыезд в деревню Коростелё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здравление населения с Днём пожилого человека (предварительная подготовка поздравлений, изготовление открыт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Рисуем войну». «Вооружение во время Великой Отечественной войн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 Тимуровских бриг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формление выставки «Рисуем вой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езд на митинг в г. Ржев, д. Полун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лопробег «Дорогами войны» («Высота 200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убботник. Уборка Братских захоронений. Посещение музея д. Полун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ноября – День народного ед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«Хроника войны в глазах моих близких». Запись рассказов о войне. Биография ветера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лассные часы с приглашением пожилых людей. Эпизоды Великой Отечественной войны, повлекшие гибель большого количества люде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оенные оп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ставление исторического маршрута (карта). Просмотр фильма «Ржевская би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амостоятельное обобщение материала (личных папок, дневников наблюдений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готовка открыток с Рождеством, Новым годом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бота Тимуровских брига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ция «Письмо ветерану»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36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5:00Z</dcterms:created>
  <dc:creator>Политай</dc:creator>
  <dc:description/>
  <cp:keywords/>
  <dc:language>en-US</dc:language>
  <cp:lastModifiedBy>1</cp:lastModifiedBy>
  <dcterms:modified xsi:type="dcterms:W3CDTF">2016-02-08T21:21:00Z</dcterms:modified>
  <cp:revision>22</cp:revision>
  <dc:subject/>
  <dc:title/>
</cp:coreProperties>
</file>