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 «Деление с остат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«Перспективная начальная школа»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ыполни деление с остатком </w:t>
      </w:r>
      <w:r>
        <w:rPr>
          <w:rFonts w:cs="Times New Roman" w:ascii="Times New Roman" w:hAnsi="Times New Roman"/>
          <w:sz w:val="28"/>
          <w:szCs w:val="28"/>
        </w:rPr>
        <w:t>39 :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, выбери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(ост. 4)        б) 7 (ост. 1)        в) 4 (ост. 11)        г) 6 (ост. 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уя равенство 124 = 60 * 2 + 4, выбери верную запись деления с остат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24 : 2  = 60 (ост. 4)       б) 124 : 60 = 4 (ост. 2)       в) 124 : 60 = 2 (ост. 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ь и запиши 3 случая деления с остатком, в каждом из которых делитель равен числу 8, а остаток – числу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ери правильную запись деления с остат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7 : 5 = 11 (ост. 1)     б) 26 : 4 = 6 (ост. 2)      в) 62 : 9 = 6 (ост. 4)      г) 13 : 4  = 2 (ост. 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и задачу, выбери правильный 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азе лежат 17 слив. Какое самое большое число слив бабушка может взять из вазы для того, чтобы угостить поровну четырёх внуков? Сколько ещё слив останется в ваз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слив; останется 2 сливы                           б) 9 слив; останется 8 сл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 слив; останется 0 слив                              г) 16 слив; останется 1 слив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пиши все числа, на которые число 18 делится без остатк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полни деление с остатком 7 : 9, выбери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 (ост. 0)                              б) 0 (ост. 7)                            в) 1 (ост. 7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(ост. 0)                              д) о (ост. 9)                            е) 9 (ост. 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ыполни деление с остатком </w:t>
      </w:r>
      <w:r>
        <w:rPr>
          <w:rFonts w:cs="Times New Roman" w:ascii="Times New Roman" w:hAnsi="Times New Roman"/>
          <w:sz w:val="28"/>
          <w:szCs w:val="28"/>
        </w:rPr>
        <w:t>56 : 9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ощью выч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6 – 9 – 9 – 9 – 9 – 9 – 9 =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6 – 9 – 9 – 9 – 9 =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6 – 9 – 9 – 9 – 9 – 9 =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ыбери и подчеркни чётные числ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2 548        43 841        3 265 672        345 728        743 587       27 9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пиши следующие случаи деления с остатком, используя запись столби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: 9 = 9 (ост. 4)                      46 : 8 = 5 (ост. 6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3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 «Деление с остатко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«Перспективная начальная школа»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ыполни деление с остатком </w:t>
      </w:r>
      <w:r>
        <w:rPr>
          <w:rFonts w:cs="Times New Roman" w:ascii="Times New Roman" w:hAnsi="Times New Roman"/>
          <w:sz w:val="24"/>
          <w:szCs w:val="24"/>
        </w:rPr>
        <w:t xml:space="preserve">38 : 6 </w:t>
      </w:r>
      <w:r>
        <w:rPr>
          <w:rFonts w:cs="Times New Roman" w:ascii="Times New Roman" w:hAnsi="Times New Roman"/>
          <w:b/>
          <w:sz w:val="24"/>
          <w:szCs w:val="24"/>
        </w:rPr>
        <w:t xml:space="preserve"> , выбери правильный 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6 (ост. 2)        б) 6 (ост. 1)        в) 7 (ост. 0)        г) 5 (ост. 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ьзуя равенство 104 = 50 * 2 + 4, выбери верную запись деления с остатк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04 : 2  = 50 (ост. 4)       б) 104 : 50 = 4 (ост. 2)       в) 104 : 50 = 2 (ост. 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ь и запиши 3 случая деления с остатком, в каждом из которых делитель равен числу 6, а остаток – числу 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ери правильную запись деления с остатк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44 : 5 = 9 (ост. 1)     б) 21 : 6 = 3 (ост. 3)      в) 52 : 9 = 5 (ост. 6)      г) 18 : 4  = 3 (ост. 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и задачу, выбери правильный 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блюде лежат 15 пирожков. Какое самое большое число пирожков бабушка может взять  для того, чтобы угостить поровну четырёх внучек? Сколько ещё пирожков останется на блю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 пирожков; останется 1 пирожок                           б) 13 пирожков; останется 2 пирож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 пирожков; останется 0 пирожков                         г) 12 пирожков; останется 3 пирож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пиши все числа, на которые число 16 делится без оста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Выполни деление с остатком 6 : 8 , выбери правильный 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8 (ост. 0)                              б) 0 (ост. 6)                            в) 1 (ост. 6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1 (ост. 0)                              д) о (ост. 8)                            е) 8 (ост. 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ыполни деление с остатком </w:t>
      </w:r>
      <w:r>
        <w:rPr>
          <w:rFonts w:cs="Times New Roman" w:ascii="Times New Roman" w:hAnsi="Times New Roman"/>
          <w:sz w:val="24"/>
          <w:szCs w:val="24"/>
        </w:rPr>
        <w:t>54 : 8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ощью выч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4 – 8 – 8 – 8 – 8 – 8 – 8 =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4 – 8 – 8 – 8 – 8 =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4 – 8 – 8 – 8 – 8 – 8 =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ыбери и подчеркни чётные числ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 340        48 848        31 625 728        368 985        763 957       29 5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пиши следующие случаи деления с остатком, используя запись столбик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 : 9 = 9 (ост. 3)                   47 : 6 = 7 (ост. 5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3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42:00Z</dcterms:created>
  <dc:creator>Политай</dc:creator>
  <dc:description/>
  <cp:keywords/>
  <dc:language>en-US</dc:language>
  <cp:lastModifiedBy>Политай</cp:lastModifiedBy>
  <dcterms:modified xsi:type="dcterms:W3CDTF">2015-10-23T22:36:00Z</dcterms:modified>
  <cp:revision>19</cp:revision>
  <dc:subject/>
  <dc:title/>
</cp:coreProperties>
</file>