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УЧЕБНЫЙ ПЛАН</w:t>
      </w:r>
      <w:r>
        <w:rPr>
          <w:b/>
          <w:bCs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МОУ оош им. Обручева на уровень начального общего образования</w:t>
      </w:r>
      <w:r>
        <w:rPr>
          <w:b/>
          <w:bCs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32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32"/>
        </w:rPr>
        <w:t>. Пояснительная записка</w:t>
      </w:r>
    </w:p>
    <w:p>
      <w:pPr>
        <w:pStyle w:val="Normal"/>
        <w:ind w:firstLine="426"/>
        <w:jc w:val="both"/>
        <w:rPr/>
      </w:pPr>
      <w:r>
        <w:rPr>
          <w:rStyle w:val="Fontstyle01"/>
        </w:rPr>
        <w:t>Учебный план – документ, который определяет перечень, трудоемкость,</w:t>
      </w:r>
      <w:r>
        <w:rPr>
          <w:color w:val="000000"/>
        </w:rPr>
        <w:br/>
      </w:r>
      <w:r>
        <w:rPr>
          <w:rStyle w:val="Fontstyle01"/>
        </w:rPr>
        <w:t>последовательность и распределение по периодам обучения учебных предметов, курсов,</w:t>
      </w:r>
      <w:r>
        <w:rPr>
          <w:color w:val="000000"/>
        </w:rPr>
        <w:br/>
      </w:r>
      <w:r>
        <w:rPr>
          <w:rStyle w:val="Fontstyle01"/>
        </w:rPr>
        <w:t>дисциплин (модулей), практики, иных видов учебной деятельности и формы</w:t>
      </w:r>
      <w:r>
        <w:rPr>
          <w:color w:val="000000"/>
        </w:rPr>
        <w:br/>
      </w:r>
      <w:r>
        <w:rPr>
          <w:rStyle w:val="Fontstyle01"/>
        </w:rPr>
        <w:t>промежуточной аттестации обучающихся.</w:t>
      </w:r>
    </w:p>
    <w:p>
      <w:pPr>
        <w:pStyle w:val="Normal"/>
        <w:ind w:firstLine="426"/>
        <w:jc w:val="both"/>
        <w:rPr>
          <w:rStyle w:val="Fontstyle01"/>
        </w:rPr>
      </w:pPr>
      <w:r>
        <w:rPr>
          <w:rStyle w:val="Fontstyle01"/>
        </w:rPr>
        <w:t xml:space="preserve">Учебный план является частью основной общеобразовательной программы основно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 общеобразовательного учреждения</w:t>
        <w:br/>
        <w:t>основной общеобразовательной школы им. В.А. Обручева  Ржевского района Тверской области (МОУ оош им.Обручева).</w:t>
      </w:r>
    </w:p>
    <w:p>
      <w:pPr>
        <w:pStyle w:val="Normal"/>
        <w:ind w:firstLine="426"/>
        <w:jc w:val="both"/>
        <w:rPr/>
      </w:pPr>
      <w:r>
        <w:rPr>
          <w:rStyle w:val="Fontstyle01"/>
        </w:rPr>
        <w:t>Учебный план сформирован в соответствии с нормативными документами, с учетом ООП ООО, обеспечивающей достижение обучающимися результатов освоения основных общеобразовательных программ, установленных федеральными государственными</w:t>
      </w:r>
      <w:r>
        <w:rPr>
          <w:color w:val="000000"/>
        </w:rPr>
        <w:br/>
      </w:r>
      <w:r>
        <w:rPr>
          <w:rStyle w:val="Fontstyle01"/>
        </w:rPr>
        <w:t>образовательными стандартам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42" w:firstLine="425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Нормативная база:</w:t>
      </w:r>
      <w:r>
        <w:rPr>
          <w:b/>
          <w:bCs/>
          <w:color w:val="000000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В целях организации работы МОУ оош им. Обручева пр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работке учебных планов на 2021/2022 учебный год были использованы следующие нормативные документ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 (далее – ФГОС начального общего образования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115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" (постановление Главного государственного санитарного врача РФ от 28.09.2020 №28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Fontstyle01"/>
        </w:rPr>
      </w:pPr>
      <w:r>
        <w:rPr>
          <w:rFonts w:cs="Times New Roman" w:ascii="Times New Roman" w:hAnsi="Times New Roman"/>
          <w:bCs/>
          <w:sz w:val="24"/>
          <w:szCs w:val="24"/>
        </w:rPr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 (далее - СанПиН 1.2.3685- 21).</w:t>
      </w:r>
    </w:p>
    <w:p>
      <w:pPr>
        <w:pStyle w:val="Normal"/>
        <w:spacing w:before="0" w:after="0"/>
        <w:ind w:left="547" w:firstLine="158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1.2     Реализуемые основные общеобразовательные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ОУ оош им. Обручева (согласно Лицензии на право ведения образовательной деятельности, регистрационный номер 175 от 22.12.2017 г., серия 69 Л 01 №0002159) имеет право образовательной деятельности на уровне основного общего образования и подвидам дополнитель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3686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щее образование</w:t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ровень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ормативный срок осво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раммы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ачальное общее образование (I-IV кл.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47" w:firstLine="15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3686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ополнительное  образование</w:t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ровень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ормативный срок осво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граммы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</w:rPr>
              <w:t>Дополнительное образование детей и взросл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547" w:firstLine="158"/>
        <w:jc w:val="both"/>
        <w:rPr/>
      </w:pPr>
      <w:r>
        <w:rPr/>
      </w:r>
    </w:p>
    <w:p>
      <w:pPr>
        <w:pStyle w:val="Normal"/>
        <w:spacing w:before="0" w:after="0"/>
        <w:ind w:left="547" w:firstLine="158"/>
        <w:rPr/>
      </w:pPr>
      <w:r>
        <w:rPr>
          <w:rStyle w:val="Fontstyle01"/>
          <w:b/>
        </w:rPr>
        <w:t xml:space="preserve">1.3. Особенности учебного плана </w:t>
      </w:r>
    </w:p>
    <w:p>
      <w:pPr>
        <w:pStyle w:val="Normal"/>
        <w:spacing w:before="0" w:after="0"/>
        <w:ind w:left="547" w:firstLine="15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бный план для I-IV классов составлен в соответствии с федеральным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государственным образовательным стандартом начального общего образования (ФГОС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НОО), утверждённым приказом Министерства образования и науки Российской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Федерации от 06.10.2009 №373 (с учётом изменений, внесённых приказом Министерства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образования и науки Российской Федерации от 18.05.2015 №507). Учебный план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начального общего образования обеспечивает введение в действие и реализацию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требований ФГОС начального общего образования, определяет общий объем нагрузки и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максимальный объем аудиторной нагрузки обучающихся, состав и структуру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обязательных предметных областей по классам (годам обучения).</w:t>
      </w:r>
    </w:p>
    <w:p>
      <w:pPr>
        <w:pStyle w:val="Normal"/>
        <w:spacing w:before="0" w:after="0"/>
        <w:ind w:left="547" w:firstLine="15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ичество учебных занятий за 4 учебных года не может составлять менее 2904</w:t>
        <w:br/>
        <w:t xml:space="preserve">часов и более 3345 часов. </w:t>
      </w:r>
    </w:p>
    <w:p>
      <w:pPr>
        <w:pStyle w:val="Normal"/>
        <w:spacing w:before="0" w:after="0"/>
        <w:ind w:left="547" w:firstLine="15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бный план состоит из двух частей – обязательной части и части, формируемой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участниками образовательных отношений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 xml:space="preserve">           Обязательная часть учебного плана определяет состав учебных предметов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обязательных предметных областей, которые должны быть реализованы во всех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имеющих государственную аккредитацию образовательных организациях, реализующих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основную образовательную программу начального общего образования, и учебное время,</w:t>
      </w:r>
      <w:r>
        <w:rPr>
          <w:rFonts w:cs="Times New Roman" w:ascii="Times New Roman" w:hAnsi="Times New Roman"/>
          <w:color w:val="000000"/>
        </w:rPr>
        <w:t xml:space="preserve"> отводимое</w:t>
      </w:r>
      <w:r>
        <w:rPr>
          <w:rFonts w:cs="Times New Roman" w:ascii="Times New Roman" w:hAnsi="Times New Roman"/>
          <w:color w:val="000000"/>
          <w:sz w:val="24"/>
        </w:rPr>
        <w:t xml:space="preserve"> на их изучение по классам (годам) обучения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 xml:space="preserve">         ФГОС НОО устанавливает обязательные учебные предметы и обязательны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предметные области, в числе которых:</w:t>
      </w:r>
    </w:p>
    <w:p>
      <w:pPr>
        <w:pStyle w:val="Normal"/>
        <w:spacing w:before="0" w:after="0"/>
        <w:ind w:left="547" w:firstLine="15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Учебный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 предмет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«Русский язык»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направлен на формирование функционально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грамотности младших школьников, изучается: в 1-х классах 5 часов в неделю (в 1-3 четверти, раздел «Обучение письму»), 5 часов в неделю (4 четверть); во 2- 4 классах по 5 часо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в неделю. Успехи в изучении русского языка во многом определяют качество подготовки ребенка по другим учебным предметам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color w:val="000000"/>
          <w:sz w:val="24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Учебный предмет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«Литературное чтение»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наряду с русским языком формирует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функциональную грамотность, способствует общему развитию и воспитанию ребенка. Н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его изучение отводится: в 1-х классах 4 часа (в 1-3 четверти, раздел «Обучение чтению»), </w:t>
      </w:r>
      <w:r>
        <w:rPr>
          <w:color w:val="000000"/>
          <w:sz w:val="24"/>
        </w:rPr>
        <w:t>4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часа в неделю (4 четверть), во 2-</w:t>
      </w:r>
      <w:r>
        <w:rPr>
          <w:color w:val="000000"/>
          <w:sz w:val="24"/>
        </w:rPr>
        <w:t>3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 классах по </w:t>
      </w:r>
      <w:r>
        <w:rPr>
          <w:color w:val="000000"/>
          <w:sz w:val="24"/>
        </w:rPr>
        <w:t>4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 часа в неделю</w:t>
      </w:r>
      <w:r>
        <w:rPr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 4 классе- 3 час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color w:val="000000"/>
          <w:sz w:val="24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Учебные предметы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«Родной язык (русский)»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и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>«Литературное чтение на родном</w:t>
      </w:r>
      <w:r>
        <w:rPr>
          <w:b/>
          <w:bCs/>
          <w:color w:val="000000"/>
          <w:sz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языке (русском)»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обеспечивают формирование представления о родном языке как духовной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нравственной и культурной ценности народа, формируют познавательный интерес, любовь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уважительное отношение к родному языку, а через него - к родной культуре. На изучени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этих учебных предметов отводится по </w:t>
      </w:r>
      <w:r>
        <w:rPr>
          <w:rFonts w:cs="TimesNewRomanPSMT;Times New Roman" w:ascii="TimesNewRomanPSMT;Times New Roman" w:hAnsi="TimesNewRomanPSMT;Times New Roman"/>
          <w:sz w:val="24"/>
        </w:rPr>
        <w:t>0,5 часа в неделю с 1 по 3 класс и в 4</w:t>
      </w:r>
      <w:r>
        <w:rPr>
          <w:rFonts w:cs="TimesNewRomanPSMT;Times New Roman" w:ascii="TimesNewRomanPSMT;Times New Roman" w:hAnsi="TimesNewRomanPSMT;Times New Roman"/>
        </w:rPr>
        <w:br/>
      </w:r>
      <w:r>
        <w:rPr>
          <w:rFonts w:cs="TimesNewRomanPSMT;Times New Roman" w:ascii="TimesNewRomanPSMT;Times New Roman" w:hAnsi="TimesNewRomanPSMT;Times New Roman"/>
          <w:sz w:val="24"/>
        </w:rPr>
        <w:t>классе – по 1 часу в неделю в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 течение всего учебного года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color w:val="000000"/>
          <w:sz w:val="24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Учебный предмет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«Иностранный язык </w:t>
      </w:r>
      <w:r>
        <w:rPr>
          <w:rFonts w:cs="Times New Roman" w:ascii="Times New Roman" w:hAnsi="Times New Roman"/>
          <w:b/>
          <w:bCs/>
          <w:color w:val="000000"/>
          <w:sz w:val="24"/>
        </w:rPr>
        <w:t>(немецкий)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»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помогает сформировать 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младших школьников элементарные коммуникативные умения и лингвистические представления, а также всесторонне развивать личность ребенка средствами иностранного языка. На</w:t>
      </w:r>
      <w:r>
        <w:rPr>
          <w:color w:val="00000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изучение этого учебного предмета в 3,4 классах на базовом уровне отводится 2 часа в неделю. С 2021-2022 уч.г. со 2 класса с согласия родителей (законных представителей) в качестве иностранного языка выбран учебный предмет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«Иностранный язык </w:t>
      </w:r>
      <w:r>
        <w:rPr>
          <w:rFonts w:cs="Times New Roman" w:ascii="Times New Roman" w:hAnsi="Times New Roman"/>
          <w:b/>
          <w:bCs/>
          <w:color w:val="000000"/>
          <w:sz w:val="24"/>
        </w:rPr>
        <w:t>(английский)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»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</w:rPr>
        <w:t>в количестве 2 часов в неделю с последующим переходом н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иностранный язык (английский) на всех уровнях образования. </w:t>
        <w:br/>
      </w:r>
      <w:r>
        <w:rPr>
          <w:color w:val="000000"/>
          <w:sz w:val="24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Учебный предмет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«Математика»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направлен на формирование у обучающихся математических представлений и навыков, которые обеспечат успешное овладение математико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в основной школе. На данный учебный предмет отводится 4 часа в неделю с 1 по 4 класс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color w:val="000000"/>
          <w:sz w:val="24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Учебный предмет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«Окружающий мир»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формирует предпосылки научного мировоззрения, познавательные интересы и способности; создаются условия для самопознания и саморазвития ребенка. На изучение данного учебного предмета отводится 2 часа в неделю с 1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по 4 класс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color w:val="000000"/>
          <w:sz w:val="24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Курс «Основы безопасности жизнедеятельности» во всех классах начальной школы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изучается интегрировано на уроках с учебными предметами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</w:rPr>
        <w:t>«Окружающий мир», «Физическая культура»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. </w:t>
      </w:r>
      <w:r>
        <w:rPr/>
        <w:br/>
      </w:r>
      <w:r>
        <w:rPr>
          <w:color w:val="000000"/>
          <w:sz w:val="24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Согласно приказу Министерства образования и науки РФ от 31.01.2012 года № 69 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приказу от 01.02.2012 года № 74 «Об организации работы по выбору модуля в рамках учебного курса ОРКСЭ» в 4-х классах изучается учебный предмет «Основы религиозны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культур и светской этики».</w:t>
      </w:r>
      <w:r>
        <w:rPr>
          <w:color w:val="00000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 По результатам мероприятий, проведённых с родителями (законными представителями), в рамках данного учебного предмета был выбран модуль </w:t>
      </w:r>
      <w:r>
        <w:rPr>
          <w:rFonts w:cs="Times New Roman" w:ascii="Times New Roman" w:hAnsi="Times New Roman"/>
          <w:b/>
          <w:bCs/>
          <w:color w:val="000000"/>
          <w:sz w:val="24"/>
        </w:rPr>
        <w:t>«Основы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религиозных культур и светской этики»»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(далее ОРКСЭ). </w:t>
      </w:r>
      <w:r>
        <w:rPr>
          <w:color w:val="000000"/>
          <w:sz w:val="24"/>
        </w:rPr>
        <w:t xml:space="preserve"> </w:t>
      </w:r>
    </w:p>
    <w:p>
      <w:pPr>
        <w:pStyle w:val="Normal"/>
        <w:spacing w:before="0" w:after="0"/>
        <w:ind w:left="547" w:firstLine="15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Учебный предмет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«ОРКСЭ»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является культурологическим и направлен на развитие 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школьников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color w:val="000000"/>
          <w:sz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Учебный предмет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«Музыка»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включает в себя все виды музыкально-творческой деятельности, связанные с единством деятельности композитора, исполнителя, слушателя. Данный учебный предмет изучается в объёме 1 час в неделю с 1 по 4 класс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color w:val="000000"/>
          <w:sz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Учебный предмет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«Изобразительное искусство»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направлен на реализацию приоритетных направлений художественного образования: приобщение к искусству как духовном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опыту поколений, овладение способами художественной деятельности, развитие индивидуальности. дарования и творческих способностей ребенка. На изучение данного учебного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предмета отведен 1 час в неделю с 1 по 4 класс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color w:val="000000"/>
          <w:sz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В классах пятидневной учебной недели в соответствии с системой санитарно-гигиенических требований, определяющих максимально допустимую аудиторную недельную нагрузку обучающихся, часть, формируемая участниками образовательных отношений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отсутствует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Согласно режиму дня осуществляетс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рячее питание обучающихся и 30-минутная прогулка. Предусмотрены традиционны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никулы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 xml:space="preserve">          Обучение проводится с балльным оцениванием знаний обучающихся и домашним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заданиями, начиная со II класса второй четверти. Промежуточное оценивание результатов обуч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уществляется по четвертям и в конце года.</w:t>
      </w:r>
    </w:p>
    <w:p>
      <w:pPr>
        <w:pStyle w:val="Normal"/>
        <w:spacing w:before="0" w:after="0"/>
        <w:ind w:left="547" w:firstLine="15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left="547" w:firstLine="1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4. Формы промежуточной аттестации </w:t>
      </w:r>
    </w:p>
    <w:p>
      <w:pPr>
        <w:pStyle w:val="Normal"/>
        <w:spacing w:before="0" w:after="0"/>
        <w:ind w:left="547" w:firstLine="15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учение проводится с балльным оцениванием знаний обучающихся и домашним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 xml:space="preserve">заданиями, начиная со II класса второй четверти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обучающихся проводится во 2-4-х классах по учебным четвертям.</w:t>
      </w:r>
    </w:p>
    <w:p>
      <w:pPr>
        <w:pStyle w:val="Normal"/>
        <w:spacing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мся 1-х классов отметки в баллах не выставляются, вместо балльных отметок допустимо использовать только положительную и не различаемую по уровням фиксацию («Об организации обучения в первом классе четырехлетней начальной школы» Письмо Минобразования России от 25.09.2000г, № 2021 / 11-13).</w:t>
      </w:r>
    </w:p>
    <w:p>
      <w:pPr>
        <w:pStyle w:val="Normal"/>
        <w:spacing w:before="0" w:after="0"/>
        <w:ind w:left="547" w:firstLine="1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промежуточной аттестации обучающихся в МОУ оош им.Обручева регламентируется согласно Положению о формах, периодичности и порядке текущего контроля успеваемости и промежуточной аттестации обучающихся.  </w:t>
      </w:r>
    </w:p>
    <w:p>
      <w:pPr>
        <w:pStyle w:val="Normal"/>
        <w:spacing w:before="0" w:after="0"/>
        <w:ind w:left="547" w:firstLine="1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времени, отведенного на промежуточную аттестацию обучающихся, определяется календарным учебным графиком каждого уровня общего образования на 2021–2022 учебный год.</w:t>
      </w:r>
    </w:p>
    <w:p>
      <w:pPr>
        <w:pStyle w:val="Normal"/>
        <w:spacing w:before="240" w:after="200"/>
        <w:ind w:left="547" w:firstLine="158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Формы промежуточной аттестации обучающихся 2-4 классов МОУ оош им.Обручева</w:t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601"/>
      </w:tblGrid>
      <w:tr>
        <w:trPr>
          <w:trHeight w:val="31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чебные предмет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рмы</w:t>
            </w:r>
          </w:p>
        </w:tc>
      </w:tr>
      <w:tr>
        <w:trPr>
          <w:trHeight w:val="31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й диктант</w:t>
            </w:r>
          </w:p>
        </w:tc>
      </w:tr>
      <w:tr>
        <w:trPr>
          <w:trHeight w:val="30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ое чте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ая контрольная работа</w:t>
            </w:r>
          </w:p>
        </w:tc>
      </w:tr>
      <w:tr>
        <w:trPr>
          <w:trHeight w:val="31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(русский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</w:t>
            </w:r>
          </w:p>
        </w:tc>
      </w:tr>
      <w:tr>
        <w:trPr>
          <w:trHeight w:val="51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</w:t>
            </w:r>
          </w:p>
        </w:tc>
      </w:tr>
      <w:tr>
        <w:trPr>
          <w:trHeight w:val="5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остранный язык (немецкий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заданий стандартизированной формы</w:t>
            </w:r>
          </w:p>
        </w:tc>
      </w:tr>
      <w:tr>
        <w:trPr>
          <w:trHeight w:val="5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остранный язык (английский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заданий стандартизированной формы</w:t>
            </w:r>
          </w:p>
        </w:tc>
      </w:tr>
      <w:tr>
        <w:trPr>
          <w:trHeight w:val="31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</w:t>
            </w:r>
          </w:p>
        </w:tc>
      </w:tr>
      <w:tr>
        <w:trPr>
          <w:trHeight w:val="31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ужающий ми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ая контрольная работа</w:t>
            </w:r>
          </w:p>
        </w:tc>
      </w:tr>
      <w:tr>
        <w:trPr>
          <w:trHeight w:val="75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кий проект</w:t>
            </w:r>
          </w:p>
        </w:tc>
      </w:tr>
      <w:tr>
        <w:trPr>
          <w:trHeight w:val="31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кий проект</w:t>
            </w:r>
          </w:p>
        </w:tc>
      </w:tr>
      <w:tr>
        <w:trPr>
          <w:trHeight w:val="51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творческих работ</w:t>
            </w:r>
          </w:p>
        </w:tc>
      </w:tr>
      <w:tr>
        <w:trPr>
          <w:trHeight w:val="30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кий проект</w:t>
            </w:r>
          </w:p>
        </w:tc>
      </w:tr>
      <w:tr>
        <w:trPr>
          <w:trHeight w:val="31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ёт: нормативы/теоретические основы</w:t>
            </w:r>
          </w:p>
        </w:tc>
      </w:tr>
    </w:tbl>
    <w:p>
      <w:pPr>
        <w:pStyle w:val="Normal"/>
        <w:spacing w:before="0" w:after="0"/>
        <w:ind w:left="547" w:firstLine="15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Годовой/недельный учебный план начального общего образования 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2021-2022 уч.г. 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ах в соответствии с ФГОС ОО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4"/>
        <w:gridCol w:w="1120"/>
        <w:gridCol w:w="1269"/>
        <w:gridCol w:w="1269"/>
        <w:gridCol w:w="1269"/>
        <w:gridCol w:w="1269"/>
      </w:tblGrid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ые област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е предметы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часов в неделю/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/ч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клас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 клас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 xml:space="preserve"> клас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 xml:space="preserve">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eastAsia="Times New Roman" w:cs="Times New Roman" w:ascii="Times New Roman" w:hAnsi="Times New Roman"/>
              </w:rPr>
              <w:t>кл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усский язык и литературное чт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641</w:t>
            </w:r>
          </w:p>
        </w:tc>
      </w:tr>
      <w:tr>
        <w:trPr>
          <w:trHeight w:val="5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ое чт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506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(русский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/84,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/84,5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остранный язык (немецк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остранный язык (английск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5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ужающий ми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1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1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70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Часть, формируемая участниками образователь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ксимально допустимая аудиторная недельная нагруз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6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7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7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7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3039</w:t>
            </w:r>
          </w:p>
        </w:tc>
      </w:tr>
    </w:tbl>
    <w:p>
      <w:pPr>
        <w:pStyle w:val="Normal"/>
        <w:spacing w:before="0" w:after="0"/>
        <w:ind w:left="547" w:firstLine="15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47" w:firstLine="158"/>
        <w:jc w:val="both"/>
        <w:rPr>
          <w:rStyle w:val="Fontstyle01"/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47" w:firstLine="158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 xml:space="preserve">          </w:t>
      </w:r>
    </w:p>
    <w:p>
      <w:pPr>
        <w:pStyle w:val="Normal"/>
        <w:spacing w:before="0" w:after="0"/>
        <w:ind w:left="547" w:firstLine="1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u w:val="doub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ourier New" w:hAnsi="Courier New" w:cs="Courier New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29:00Z</dcterms:created>
  <dc:creator>вася</dc:creator>
  <dc:description/>
  <cp:keywords/>
  <dc:language>en-US</dc:language>
  <cp:lastModifiedBy>Екатерина</cp:lastModifiedBy>
  <cp:lastPrinted>2020-09-15T15:03:00Z</cp:lastPrinted>
  <dcterms:modified xsi:type="dcterms:W3CDTF">2021-10-23T17:32:00Z</dcterms:modified>
  <cp:revision>25</cp:revision>
  <dc:subject/>
  <dc:title/>
</cp:coreProperties>
</file>