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7" w:firstLine="158"/>
        <w:jc w:val="center"/>
        <w:rPr>
          <w:rStyle w:val="Fontstyle01"/>
          <w:b/>
          <w:b/>
          <w:sz w:val="32"/>
        </w:rPr>
      </w:pPr>
      <w:r>
        <w:rPr>
          <w:rStyle w:val="Fontstyle01"/>
          <w:b/>
          <w:sz w:val="32"/>
        </w:rPr>
        <w:t>Учебный план внеурочной деятельности</w:t>
      </w:r>
    </w:p>
    <w:p>
      <w:pPr>
        <w:pStyle w:val="Normal"/>
        <w:spacing w:before="0" w:after="0"/>
        <w:ind w:left="547" w:firstLine="158"/>
        <w:jc w:val="center"/>
        <w:rPr>
          <w:rStyle w:val="Fontstyle01"/>
          <w:b/>
          <w:b/>
          <w:sz w:val="32"/>
        </w:rPr>
      </w:pPr>
      <w:r>
        <w:rPr>
          <w:rStyle w:val="Fontstyle01"/>
          <w:rFonts w:cs="Calibri"/>
          <w:b/>
          <w:sz w:val="32"/>
        </w:rPr>
        <w:t xml:space="preserve"> </w:t>
      </w:r>
      <w:r>
        <w:rPr>
          <w:rStyle w:val="Fontstyle01"/>
          <w:b/>
          <w:sz w:val="32"/>
        </w:rPr>
        <w:t>МОУ оош им.Обручева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ряду с учебным планом основного общего образования МОУ оош им. Обручева является основным организационным механизмом реализации основной образовательной программы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, а также возможности школы через организацию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ОУ оош им. Обручева   обеспечивает реализацию требований Федерального государственного образовательного стандарта начального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лана использовались следующие документ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от 29.12.2012 №273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115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Ф от 28.09.2020 №28)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- 21)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МОУ оош им. Обручева определяе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остав и структуру направлений, формы организации, объём внеурочной деятельности для обучающихся с учетом интересов обучающихся и возможностей школы.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д внеурочной деятельностью в рамках реализации ФГОС НОО и ООО понимается образовательная деятельность, осуществляемая в формах, отличных от классно-урочной деятельности. Это - художественные кружки, спортивные секции, детские организации, краеведческая работа, научно-практические конференции, школьная лаборатория, олимпиады, поисковые и научные исследования, общественно - полезные практики, соревнования, турниры, проектно-исследовательская деятельность, военно-патриотическое объединения</w:t>
      </w:r>
      <w:r>
        <w:rPr>
          <w:rFonts w:eastAsia="Times New Roman" w:cs="Times New Roman" w:ascii="Times New Roman" w:hAnsi="Times New Roman"/>
          <w:bCs/>
          <w:iCs/>
          <w:color w:val="4F81B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оссийское движение школьник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НОО и ООО внеурочная деятельность организуется по основным направлениям развития лично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интеллектуальн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ое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но-спортивно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ое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существляется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ую систему дополнительного образования (дополнительные образовательные програм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ую (внеурочную) деятельность педагогов-предме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учреждений дополнительного образования детей, а такж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культуры и спорта, находящихся в СП «Победа», Ржевского района  (на основании договоров о сотрудничест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7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Организация занятий по направлениям внеурочной деятельности является неотъемлемой частью образовательного процесса в школе. Для создания оптимальных условий реализации индивидуальных потребностей учащихся разработаны курсы с небольшим учебным объемом, предусмотрена возможность выбора курсов учащимися (в том числе возможность свободного перехода с одного курса на другой в течение года при желании ученика). Для организации внеурочной деятельности, ориентированной на индивидуализацию образования, используется вторая половина дня и удобное  расписание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внеурочн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МОУ оош им. Обруче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упп для занятий осуществляется исходя из индивидуальных особенностей обучающихся, их потребностей и запросов родителей (законных представителей) по действующим нормам, учитывая возможности школы и образовательной среды (учреждений дополнительного образования, культуры, спорта Ржевского района Тверской области). 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по группам или всем составом объединения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оош им. Обруче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бучающимся возможность выбора видов и форм внеурочной деятельности, имеющих различную направленность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внеурочной деятельности формируются по результатам анкетирования. Списки обучающихся, посещающих учебные занятия, не входящие в обязательную учебную нагрузку, утверждаю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учащихся,   как и деятельность  в рамках уроков,  направлена на достижение результатов освоения основной образовательной программы школы.  Особое внимание в ФГОС   второго поколения акцентируется на  достижении личностных и метапредметных результатов, что и  определяет  специфику внеурочной деятельности, 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рганизации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ОУ оош им. Обруче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НОО и ООО - 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школы направлена на достижение воспитательных результатов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ащимися социального опыт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тношения к базовым общественным ценност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бучающимися опыта самостоятельного общественного действия.</w:t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внеурочной деятельности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1-2022 уч.г. (недельный/годовой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 обще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"/>
        <w:gridCol w:w="3898"/>
        <w:gridCol w:w="1133"/>
        <w:gridCol w:w="1133"/>
        <w:gridCol w:w="1133"/>
        <w:gridCol w:w="1129"/>
        <w:gridCol w:w="860"/>
      </w:tblGrid>
      <w:tr>
        <w:trPr>
          <w:trHeight w:val="261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правление деятельности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 часов в неделю/ в год</w:t>
            </w:r>
          </w:p>
        </w:tc>
      </w:tr>
      <w:tr>
        <w:trPr>
          <w:trHeight w:val="250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тов к труду и обороне (Г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ортивные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Юный спортс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Ф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/135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 нравствен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оссия – родина мо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Акварель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/135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                                </w:t>
            </w:r>
            <w:r>
              <w:rPr>
                <w:b/>
                <w:sz w:val="20"/>
                <w:lang w:val="ru-RU" w:eastAsia="ru-RU"/>
              </w:rPr>
              <w:t xml:space="preserve">Общеинтеллектуально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Эруд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й друг – компьют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/136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                                   </w:t>
            </w:r>
            <w:r>
              <w:rPr>
                <w:b/>
                <w:sz w:val="20"/>
              </w:rPr>
              <w:t>Общекультур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мелые ру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трана мастер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анимательный англий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/1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циаль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ол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ДШ (Российское движение школьни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/136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ИТОГО В НЕДЕЛЮ / В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/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/2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/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1/711</w:t>
            </w:r>
          </w:p>
        </w:tc>
      </w:tr>
    </w:tbl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20" w:firstLine="6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еурочной деятельности</w:t>
      </w:r>
    </w:p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2 учебный год (недельный/годовой)</w:t>
      </w:r>
    </w:p>
    <w:p>
      <w:pPr>
        <w:pStyle w:val="Normal"/>
        <w:spacing w:lineRule="auto" w:line="232" w:before="0" w:after="0"/>
        <w:ind w:right="20" w:firstLine="63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общее</w:t>
      </w:r>
      <w:r>
        <w:rPr/>
        <w:t xml:space="preserve"> образование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"/>
        <w:gridCol w:w="3900"/>
        <w:gridCol w:w="850"/>
        <w:gridCol w:w="992"/>
        <w:gridCol w:w="993"/>
        <w:gridCol w:w="992"/>
        <w:gridCol w:w="984"/>
        <w:gridCol w:w="6"/>
        <w:gridCol w:w="854"/>
        <w:gridCol w:w="6"/>
      </w:tblGrid>
      <w:tr>
        <w:trPr>
          <w:trHeight w:val="261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правление деятельности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 часов в неделю/ в год</w:t>
            </w:r>
          </w:p>
        </w:tc>
      </w:tr>
      <w:tr>
        <w:trPr>
          <w:trHeight w:val="250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531" w:firstLine="38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клас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ртивно-оздоровительно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тская й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тская й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олей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/136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ховно- нравственно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шебная кис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чные образы в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/68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                                 </w:t>
            </w:r>
            <w:r>
              <w:rPr>
                <w:b/>
                <w:sz w:val="20"/>
                <w:lang w:val="ru-RU" w:eastAsia="ru-RU"/>
              </w:rPr>
              <w:t xml:space="preserve">Общеинтеллектуально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мент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ческая 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лекатель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ола компьютер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для вс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креты русской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/204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                                   </w:t>
            </w:r>
            <w:r>
              <w:rPr>
                <w:b/>
                <w:sz w:val="20"/>
              </w:rPr>
              <w:t>Общекультурно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утешествие по стране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/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циально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зейн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Юные краев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ворим на немец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/102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ИТОГО В НЕДЕЛЮ /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/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/1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left="-142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8/612</w:t>
            </w:r>
          </w:p>
        </w:tc>
      </w:tr>
    </w:tbl>
    <w:p>
      <w:pPr>
        <w:pStyle w:val="Normal"/>
        <w:spacing w:lineRule="auto" w:line="232" w:before="0" w:after="0"/>
        <w:ind w:right="20" w:firstLine="6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00Z</dcterms:created>
  <dc:creator>123</dc:creator>
  <dc:description/>
  <cp:keywords/>
  <dc:language>en-US</dc:language>
  <cp:lastModifiedBy>Екатерина</cp:lastModifiedBy>
  <dcterms:modified xsi:type="dcterms:W3CDTF">2022-01-17T09:19:00Z</dcterms:modified>
  <cp:revision>2</cp:revision>
  <dc:subject/>
  <dc:title/>
</cp:coreProperties>
</file>