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в 1 классе по теме « Буква ь мягкий знак для обозначения мягкости согласных».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Тип урока</w:t>
      </w:r>
      <w:r>
        <w:rPr/>
        <w:t>: первичное предъявление знаний, предметных навыков и УУД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Целевое назначение урока</w:t>
      </w:r>
      <w:r>
        <w:rPr/>
        <w:t>: усвоение новых ЗУНов, их применение в решении задач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идактическая задача: 1) познакомить с буквой и ее фонематическими особенностями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2) формировать умение звукового анализа слов, правил чтения; составления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</w:t>
      </w:r>
      <w:r>
        <w:rPr/>
        <w:tab/>
        <w:t>модели предложения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3) усвоить понятия звук, буква, схема, модел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втор урока: Кузьмина Н. 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бник «Азбука» Перспективная начальная школ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вторы: Н.Г. Агаркова, Ю. А. Агарко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рудование: учебник, раздаточный материал, интерактивная доска, проектор,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опреде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( слайд 1 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остей, ребят. А какие качества нам понадобятся на уроке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не скучаю, Не ленюсь и не зеваю. Хорошо я потружусь и стараньем отличусь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ктуализация знаний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страницу 4и4. Кто знает как называется число? Назовите следующее, предыдуще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йденного материала с. 44. ( чтение в парах 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проблемной ситуации: (ел- ель) ( слайд 2) мотивация к приобретению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слайда. Сумеете ли вы прочитать оба слова?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лему и причину затруднения. Звуковой анализ слова – ел-. Построение лесен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умение прогнозировать, анализировать ситуацию) Познавательные (работа  со схемам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огика построения урока (построение проекта уро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определим задачу и построение уро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ят ход урока (представляют свою деятельность). Построение хода уро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. ( пути решения проблемы (план). Регулятивны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лизация проекта. Определение отличий в фонетическом оформлении слов и установление причинно-следственной связи. ( слайд 3-4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.  Организация работы в парах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схему слова –ель-, определить количество букв и звуков, узнать новую букв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логические, общеучебные). Познавательные (знакомство с буквой)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 демон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работка навыка (первичное закрепление) (слайд 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йте стишок. Как в нем называют мягкий знак? «Мягкий знак – хитрый знак. НЕ сказать его никак. Хотя не произносится, но часто в слово просится.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слов –определений характеризующих мягкий знак.  Лексический анализ слов (прием вариативности). Вывод о количестве букв и звуков в словах: ел и ел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. Познавательны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ключение в систему знаний (самостоятельная работа). Слайд (6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5 – открываем. Определить деятельность ребят. Найдите слово признак в первой строчке. Анализ количества букв и звуков. Работа с предложением. Игра в слова: снегири – снегирь -  снегирьки; окуни – окунь- окуньки; пни- пень- пеньки;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траницы учебника слогов и слов. Работа в группе (схема слова «мыльный»). Определение места-положения мягкого знака Использование разных  форм одного слова. Вывод  о  месте употребления «ь» в словах. Чтение, составление звуковой схемы слова «мыльный». Вывод о особенностях мягкого знака. Повторение стишка о новой букве. Составление модели предложения, дополнение предложения словом признаком.(работа в группа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. Личностные. Регулятивные. Познавательные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 ( подведение итогов совместной и индивидуальной деятель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успех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знал. Я научился. Я уме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9:00Z</dcterms:created>
  <dc:creator>admin</dc:creator>
  <dc:description/>
  <cp:keywords/>
  <dc:language>en-US</dc:language>
  <cp:lastModifiedBy>учитель</cp:lastModifiedBy>
  <dcterms:modified xsi:type="dcterms:W3CDTF">2014-01-20T11:20:00Z</dcterms:modified>
  <cp:revision>4</cp:revision>
  <dc:subject/>
  <dc:title>Технологическая карта урока в 1 классе по теме « Буква ь мягкий знак для обозначения мягкости согласных»</dc:title>
</cp:coreProperties>
</file>