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70"/>
        <w:jc w:val="center"/>
        <w:textAlignment w:val="baseline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«Развитие универсальных учебных действий через организацию  проектной деятельности по реализации ФГОС начального общего образования»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baseline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Автор: Кузьмина Н.В.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baseline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учитель начальных классов 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baseline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МОУ оош им.Обручева</w:t>
      </w:r>
    </w:p>
    <w:p>
      <w:pPr>
        <w:pStyle w:val="Style15"/>
        <w:shd w:fill="FFFFFF" w:val="clear"/>
        <w:spacing w:lineRule="atLeast" w:line="270" w:before="0" w:after="0"/>
        <w:jc w:val="right"/>
        <w:textAlignment w:val="baseline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учили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(слайд1-2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Универсальные учебные действия можно сгруппировать в четыре основных блока: (слайд3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b/>
          <w:bCs/>
          <w:color w:val="333333"/>
        </w:rPr>
        <w:t>Личностные универсальные действ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ормируют ценностно-смысловую ориентацию учащихся и ориентацию в социальных ролях и межличностных отношения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b/>
          <w:bCs/>
          <w:color w:val="333333"/>
        </w:rPr>
        <w:t>Регулятивные универсальные действ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ормируют умение учащихся организовать их учебную деятельност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>В блоке универсальных действи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ознавательной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правленности целесообразно различать общеучебные, включая знаково-символические; логические, действия постановки и решения пробле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Коммуникативные универсальные действ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spacing w:lineRule="atLeast" w:line="270" w:before="0" w:after="270"/>
        <w:ind w:left="360" w:hanging="0"/>
        <w:jc w:val="both"/>
        <w:textAlignment w:val="baseline"/>
        <w:rPr>
          <w:color w:val="333333"/>
        </w:rPr>
      </w:pPr>
      <w:r>
        <w:rPr>
          <w:color w:val="333333"/>
        </w:rPr>
        <w:t>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>Эти задачи успешно решает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роектная деятельнос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Конечно, сразу создать систему проектов и начать использовать её в начальной школе невозможно. На начальном освоении этого рода деятельности следует говорить о применени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истемы проектных задач</w:t>
      </w:r>
      <w:r>
        <w:rPr>
          <w:color w:val="333333"/>
        </w:rPr>
        <w:t>, которые подготовят ученика начальной школы к полноценной проектной деятельности в среднем и старшем звен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Под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оектной задач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ы понимаем задачу, в которой через систему или набор заданий целенаправленно стимулируется система детских действий, направленных на получение ещё никогда не существовавшего в практике ребёнка результата («продукта»), и в ходе решения которой происходит качественное самоизменение группы детей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b/>
          <w:bCs/>
          <w:color w:val="333333"/>
        </w:rPr>
        <w:t>Цель работы над проектами в начальной школе (слайд 4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Развитие личности и создание основ творческого потенциала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b/>
          <w:bCs/>
          <w:color w:val="333333"/>
        </w:rPr>
        <w:t>Задачи. (слайд 5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1. Формирование позитивной самооценки, самоуваж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2. Формирование коммуникативной компетентности в сотрудничеств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способности доброжелательно и чутко относиться к людям, сопереживать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ирование социально адекватных способов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3. Формирование способности к организации деятельности и управлению ею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воспитание целеустремленности и настойчив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ирование умения самостоятельно и совместно принимать реш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4. Формирование умения решать творческие задач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5. Формирование умения работать с информацией (сбор, систематизация, хранение, использование)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 xml:space="preserve">На примере работы нашей школы, которая является единственной именной школой района, она носит имя ученого, писателя ,исследователя В. А. Обручева. и, наверное, кому как ни нашим обучающимся и педагогам стала близка эта тема проектно- исследовательской деятельности. (слайд6)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ш проект «Если завтра- сегодня» носит социально-значимую направленность. (слайд7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Проектная работа вывела учебную деятельность детей за рамки школы. Ребята посетили фольклорно - этнографический музей города Ржев, где были представлены работы местных мастеров. (слайд8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Это стало толчком для создания своей школьной выставки, которую впоследствии посетили ребята детского садика, родители и жители поселка. (слайд9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 xml:space="preserve">На выставке были представлены работы в различной технике выполнения, которые не входят в рамки учебных предметов. (слайд10-11-12)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Учебные классы на время проектной  превращались в творческие мастерские. (слайд13-14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 xml:space="preserve">Ознакомившись с книгоиздательским производством, обучаюшиеся попробовали себя в роли редактора, оформителя, выпустили свои книжки -  малышки с пословицами, загадками песенками, потешками. (слайд 15) 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color w:val="333333"/>
        </w:rPr>
        <w:t>Проект отправил ребят в путешествие по странам мира., где они познакомились с различными породами кур. (слайд16-17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Создание кукольного театра способствовало приобщению к театральному искусству. Со своей сказкой дети выступили  в детском саду, на общешкольном родительском собрании, перед пожилыми жителями деревни Коростелево. (слайд18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А итогом творческо- исследовательского проекта «Из сказки в реальность» для всех участников стала выставка их работ в Городском Доме культуры города Ржев. (слайд19)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  <w:t>Могу сказать и о себе. Лично для меня эта работа тоже имела творческий результат. Я была приглашена на мастер – класс, где приняла участие в семинаре педагогов доплнительного образования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0" w:after="270"/>
        <w:ind w:left="360" w:hanging="0"/>
        <w:jc w:val="both"/>
        <w:textAlignment w:val="baseline"/>
        <w:rPr/>
      </w:pPr>
      <w:r>
        <w:rPr>
          <w:color w:val="000000"/>
          <w:shd w:fill="FFFFFF" w:val="clear"/>
        </w:rPr>
        <w:t>В заключение хочется отметить положительные элементы, которые присутствуют в проектном методе обучения. Этот метод четко ориентирован на реальный практический результат. Во время работы строятся новые отношения между учениками, а также между учителем и учащимися. Расширяется их образовательный кругозор, возрастает стойкий познавательный интерес. Работа над проектом помогает учащимся проявить себя с самой неожиданной стороны. У них есть возможность показать свои организаторские способности, скрытые таланты, а также умение самостоятельно добывать знания, что является очень существенным для организации процесса обучения в современ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Опираясь на свой опыт, я пришла к выводу: (слайд 20)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  <w:t>работа, организованная в рамках технологии проектного обучения, интересна мне, как классному руководителю, моим ученикам и родителя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  <w:t>каждый личностный опыт ребёнка уникален, никому в точности не удаётся повторить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  <w:t>каждый проект – это творчество, это личностное знание, он расскажет о своём создателе больше, чем безликая оценка.   </w:t>
      </w:r>
    </w:p>
    <w:p>
      <w:pPr>
        <w:pStyle w:val="Style15"/>
        <w:shd w:fill="FFFFFF" w:val="clear"/>
        <w:spacing w:lineRule="atLeast" w:line="270" w:before="0" w:after="270"/>
        <w:ind w:left="36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Результаты работы по формированию познавательных УУД уже видны. (слайд21)</w:t>
      </w:r>
    </w:p>
    <w:p>
      <w:pPr>
        <w:pStyle w:val="Style15"/>
        <w:shd w:fill="FFFFFF" w:val="clear"/>
        <w:spacing w:lineRule="atLeast" w:line="270" w:before="0" w:after="270"/>
        <w:ind w:left="360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е ученики моего класса стали активными читателями школьной и районной библиотеки, они уже сейчас могут самостоятельно найти информацию и ответить на поставленный вопрос. Учащиеся моего класса принимают самое активное участие в различных конкурсах и выставках, о чём свидетельствует большое количество полученных грамот и дипломов.</w:t>
      </w:r>
    </w:p>
    <w:p>
      <w:pPr>
        <w:pStyle w:val="Style15"/>
        <w:shd w:fill="FFFFFF" w:val="clear"/>
        <w:spacing w:lineRule="atLeast" w:line="270" w:before="0" w:after="270"/>
        <w:ind w:left="360" w:hanging="0"/>
        <w:textAlignment w:val="baseline"/>
        <w:rPr>
          <w:color w:val="333333"/>
        </w:rPr>
      </w:pPr>
      <w:r>
        <w:rPr>
          <w:color w:val="000000"/>
          <w:shd w:fill="FFFFFF" w:val="clear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«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обучения»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ким образом, с уверенностью можно сделать вывод о том, что проектная деятельность младших школьников не только возможна, но и высокоэффективна для формирования познавательных универсальных учебных действий. (слайд22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</w:pPr>
    <w:rPr>
      <w:rFonts w:ascii="Arial" w:hAnsi="Arial" w:eastAsia="Calibri" w:cs="Arial"/>
      <w:color w:val="474747"/>
      <w:sz w:val="24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2:00Z</dcterms:created>
  <dc:creator>admin</dc:creator>
  <dc:description/>
  <cp:keywords/>
  <dc:language>en-US</dc:language>
  <cp:lastModifiedBy>учитель</cp:lastModifiedBy>
  <cp:lastPrinted>2013-11-20T08:07:00Z</cp:lastPrinted>
  <dcterms:modified xsi:type="dcterms:W3CDTF">2014-01-23T12:10:00Z</dcterms:modified>
  <cp:revision>10</cp:revision>
  <dc:subject/>
  <dc:title/>
</cp:coreProperties>
</file>